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CURRICULUM VITAE: SHORT VER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ELIZABETH ANN KAPLAN, STONY BROOK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u w:val="single"/>
        </w:rPr>
        <w:t>OFFICE</w:t>
      </w:r>
      <w:r>
        <w:rPr>
          <w:rFonts w:cs="Times New Roman" w:ascii="Times New Roman" w:hAnsi="Times New Roman"/>
          <w:b/>
        </w:rPr>
        <w:t xml:space="preserve">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English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Humanities Building 20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Stony Brook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Stony Brook, NY 11794-53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e.ann.kaplan@stonybrook.edu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hone: (631) 632-7400               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70   Ph.D. in Comparative Literature, Rutgers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issertation: "Hawthorne and Romanticism: A Stu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f Hawthorne in the Context of the American and  European Romant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ovements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59   Postgraduate Diploma in English, University of 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58   B.A. (Honours) in English Language and Litera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versity of Birmingham, Eng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a. ACADEMIC AND RESEARCH APPOINT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014  Past Director, The Humanities Institute at Stony 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5- Distinguished Professor of English and Cultural Analysi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and Theory, Stony Brook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87-2005  Professor of English and Comparative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UNY--Stony Broo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87- 2014  Founding Director, The Humanities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79-87  Associate Professor in English, Rutgers, The Stat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74-79  Assistant Professor in English, Rutgers, The Stat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70-74  Assistant Professor in English, Monmouth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60-63  Assistant Lecturer in English and General Studi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Kingsway Day College, Lond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turer in Film, the British Film Institute, London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TING APPOINTMENTS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87 Visiting Film Scholar, China Film Associa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eijing, Mainland China (one month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89 Visiting Research Fellow, Humanities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ustralian National University (Fall Se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93 Visiting Research Fellow, Humanities Research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UC Irvine (six wee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94-1997 Visiting Scholar, Josai International Univers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ogane-Shi, Gumyo, Jap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99 Distinguished Feaver-McMinn Visitor, University of Oaklahoma: Wee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eries of lect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0 Visiting Research Fellow, Humanities Institute Australian National Univers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pring Semeste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01 Visiting Resident Fellow, Green College, University of British Columb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pring Semester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03 Visiting Scholar, Humanities Research Center, UC Irvine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pring Semester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05 Visiting Scholar, UC Irvine, January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07 Visiting Fellow, Humanities Research Institute, UC Irvine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January to April (on Research Leave from Stony Brook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  Visiting Fellow (by competition) Institute for Humanities Research,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rizona State University, Tempe, Spring Semester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 xml:space="preserve">2012-15   Visiting Scholar, Film and Media Studies, University of California, Santa </w:t>
      </w:r>
    </w:p>
    <w:p>
      <w:pPr>
        <w:pStyle w:val="Normal"/>
        <w:ind w:left="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. Spring Se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b.  ACADEMIC HONOR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88-90 Founder and Chair, East-Coast Consortium of Humanities Institutes an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5-     Member, Advisory Board, The (International) Consortium of Humaniti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stitutes and Center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01   SUNY Chancellor’s Award for Outstanding Scholarship and Creativ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01-03 President-Elect, The Society for Cinema and Media Stud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efeller Bellagio Site Resident Conference (collaborative Institute award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-05 President, The Society for Cinema and Media Studies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 Stony Brook Faculty Achievement Awa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Alumnae Award, Rutgers University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Promoted to Distinguished Professor rank in the SUNY System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Stony Brook University Awar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 Distinguished Career Award, Society for Cinema and Media Studies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Honorary Degree, Josai International University, Tokyo, Japan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nferred April 2, 2012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DMINISTRATIVE POSI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87-2014   Director, The Humanities Institute at SUNY Stony Broo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first Director, I set up the Institute and established its procedures, policies and modes of operation. I have also planned and carried out its programs for the past 15 year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4-87 Organized and was the first Chair, Interdisciplinary Film Minor Progra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tg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-84 Associate Chair, English Department, Rutg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-82 Chair, University College English Department, Rutg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-80 Acting Director, Women's Studies Research Institute, Rutg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CONTINUED ON p. 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b, PROFESSIONAL SERVICE OUTSIDE STONYBRO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1-2003 President Elect, Society for Cinema and Media Stud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-2005 President, Society for Cinema and Media Stud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-2008 Past President, Society for Cinema and Media Stud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-11 Society for Cinema and Media Studies ACLS Deleg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-10   Member, The Modern Language Association Publications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4-Present  Member, Ad Hoc Committee for Film Studies Program, Universty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Social Sciences and Humanities, Hano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President, Age Studies Discussion Group, Modern Language Associ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: PUB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:   Book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Talking About the Cinema</w:t>
      </w:r>
      <w:r>
        <w:rPr>
          <w:rFonts w:cs="Times New Roman" w:ascii="Times New Roman" w:hAnsi="Times New Roman"/>
        </w:rPr>
        <w:t xml:space="preserve">.   London: The British Film  Institute, 1963. Rev. Ed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new introduction, 1974   (With Jim Kits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Fritz Lang: A Guide to References and Resources</w:t>
      </w:r>
      <w:r>
        <w:rPr>
          <w:rFonts w:cs="Times New Roman" w:ascii="Times New Roman" w:hAnsi="Times New Roman"/>
        </w:rPr>
        <w:t>. Boston:  G.K. Hall, 19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Women and Film: Both Sides of the Camera</w:t>
      </w:r>
      <w:r>
        <w:rPr>
          <w:rFonts w:cs="Times New Roman" w:ascii="Times New Roman" w:hAnsi="Times New Roman"/>
        </w:rPr>
        <w:t xml:space="preserve">. London and New York: Metheun, Inc.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83. </w:t>
        <w:tab/>
        <w:t>Reprinted New York and London: Routledge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d into Japanese by Noriko Mizuta Lippet and published by Tabata </w:t>
        <w:tab/>
        <w:tab/>
        <w:t xml:space="preserve">Shoten, Tokyo, 1985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ions translated and published in mainland China, 1989.         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ranslated into Portuguese by Helen Marcia Potter Pessoa, for Rocco  Press, Rio de Janeiro, 1995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d into Spanish by M. Luisa Rodriquez Tapia and published by Ediciones Catedra:Universitat de Valencia, Spain, 1998.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ion into Chinese by Yuan-Liou Publishing Co of Taipei, Taiwan, 2000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Rocking Around the Clock: Music Television, Postmodernism and Consumer Cultu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ndon and New York: Routledge, Inc. 198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Motherhood and Representation: The Mother in Popular Culture and Melodrama</w:t>
      </w:r>
      <w:r>
        <w:rPr>
          <w:rFonts w:cs="Times New Roman" w:ascii="Times New Roman" w:hAnsi="Times New Roman"/>
        </w:rPr>
        <w:t xml:space="preserve">. London and New York: Routledge, Inc. 1992. </w:t>
      </w:r>
      <w:r>
        <w:rPr>
          <w:rFonts w:cs="Times New Roman" w:ascii="Times New Roman" w:hAnsi="Times New Roman"/>
          <w:b/>
        </w:rPr>
        <w:t>New Edition 200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lections reprinted as “Psychoanalytic Mothering Theories,” in </w:t>
      </w:r>
      <w:r>
        <w:rPr>
          <w:rFonts w:cs="Times New Roman" w:ascii="Times New Roman" w:hAnsi="Times New Roman"/>
          <w:i/>
        </w:rPr>
        <w:t xml:space="preserve">Cultural Studies </w:t>
        <w:tab/>
        <w:tab/>
        <w:t>Reader</w:t>
      </w:r>
      <w:r>
        <w:rPr>
          <w:rFonts w:cs="Times New Roman" w:ascii="Times New Roman" w:hAnsi="Times New Roman"/>
        </w:rPr>
        <w:t>, ed. Stuart Hall. Milton Keynes: The Open University, 2000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d into Japanese by Kiseko Manuguchi for Keiso Shobo Publishing, </w:t>
        <w:tab/>
        <w:tab/>
        <w:t>Tokyo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Travelling Cultures, Sex, Race and Cinem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  Published by The American Center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is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Looking for the Other: Feminism, Film and the Imperial Gaze</w:t>
      </w:r>
      <w:r>
        <w:rPr>
          <w:rFonts w:cs="Times New Roman" w:ascii="Times New Roman" w:hAnsi="Times New Roman"/>
        </w:rPr>
        <w:t xml:space="preserve">. London and New York: </w:t>
        <w:tab/>
        <w:t>Routledge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 xml:space="preserve">Trauma Culture: The Politics of Terror and Loss in Media and Literature. </w:t>
      </w:r>
      <w:r>
        <w:rPr>
          <w:rFonts w:cs="Times New Roman" w:ascii="Times New Roman" w:hAnsi="Times New Roman"/>
        </w:rPr>
        <w:t xml:space="preserve">Ne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unswick., N.J. Rutgers University Press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i/>
        </w:rPr>
        <w:t>Climate Trauma: Foreseeing the Future in Dystopian Film and Fiction</w:t>
      </w:r>
      <w:r>
        <w:rPr>
          <w:rFonts w:cs="Times New Roman" w:ascii="Times New Roman" w:hAnsi="Times New Roman"/>
        </w:rPr>
        <w:t xml:space="preserve">. Rutgers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iversity Press, 2015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:    Edited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</w:rPr>
        <w:t>Women in Film Noir: An Anthology</w:t>
      </w:r>
      <w:r>
        <w:rPr>
          <w:rFonts w:cs="Times New Roman" w:ascii="Times New Roman" w:hAnsi="Times New Roman"/>
        </w:rPr>
        <w:t>. London: The British Film Institute, 1978. New edition, 1984.  With new Introduction and authored essay (see below for 1998 versi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d into Japanese by Noriko Mizuta Lippet and published by Tabata </w:t>
        <w:tab/>
        <w:tab/>
        <w:t>Shoten, Tokyo, 198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i/>
        </w:rPr>
        <w:t>Regarding Television: Critical Approaches--An Anthology</w:t>
      </w:r>
      <w:r>
        <w:rPr>
          <w:rFonts w:cs="Times New Roman" w:ascii="Times New Roman" w:hAnsi="Times New Roman"/>
        </w:rPr>
        <w:t xml:space="preserve">. Fredricksburg: The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University of America Press (with The American Film Institute, Los Angeles),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Postmodernism and Its Discontents: Theories/Practices</w:t>
      </w:r>
      <w:r>
        <w:rPr>
          <w:rFonts w:cs="Times New Roman" w:ascii="Times New Roman" w:hAnsi="Times New Roman"/>
        </w:rPr>
        <w:t>.  London: Verso, 198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troduction and authored ess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d into Portuguese by Vera Ribeiro and  published by Jorge Zahar Editor </w:t>
        <w:tab/>
        <w:tab/>
        <w:t>Ltda, Rio de Janeiro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Psychoanalysis and Cinema</w:t>
      </w:r>
      <w:r>
        <w:rPr>
          <w:rFonts w:cs="Times New Roman" w:ascii="Times New Roman" w:hAnsi="Times New Roman"/>
        </w:rPr>
        <w:t>. London and New York, Routledge,  Inc.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Cross Currents: Recent Trends in Humanities Research</w:t>
      </w:r>
      <w:r>
        <w:rPr>
          <w:rFonts w:cs="Times New Roman" w:ascii="Times New Roman" w:hAnsi="Times New Roman"/>
        </w:rPr>
        <w:t xml:space="preserve">. Co-edited with Micha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ker. London:Verso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The Althusserian Legacy</w:t>
      </w:r>
      <w:r>
        <w:rPr>
          <w:rFonts w:cs="Times New Roman" w:ascii="Times New Roman" w:hAnsi="Times New Roman"/>
        </w:rPr>
        <w:t>. Co-edited with Michael Sprinker.  London: Verso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Late Imperial Culture</w:t>
      </w:r>
      <w:r>
        <w:rPr>
          <w:rFonts w:cs="Times New Roman" w:ascii="Times New Roman" w:hAnsi="Times New Roman"/>
        </w:rPr>
        <w:t>. Co-eds. Michael Sprinker and Romấn de la Campa. London: Verso, 1995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The Politics of Research</w:t>
      </w:r>
      <w:r>
        <w:rPr>
          <w:rFonts w:cs="Times New Roman" w:ascii="Times New Roman" w:hAnsi="Times New Roman"/>
        </w:rPr>
        <w:t>. Co-edited with George Levine. New Brunswick, N.J.:Rutgers University Press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</w:rPr>
        <w:t>G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erations: Academic Feminists in Dialogue</w:t>
      </w:r>
      <w:r>
        <w:rPr>
          <w:rFonts w:cs="Times New Roman" w:ascii="Times New Roman" w:hAnsi="Times New Roman"/>
        </w:rPr>
        <w:t>. Co-edited with Devoney Looser.</w:t>
      </w:r>
    </w:p>
    <w:p>
      <w:pPr>
        <w:pStyle w:val="Normal"/>
        <w:ind w:left="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N: University of Minnesota Press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o-authored Introduction; authored es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Women in Film Noir</w:t>
      </w:r>
      <w:r>
        <w:rPr>
          <w:rFonts w:cs="Times New Roman" w:ascii="Times New Roman" w:hAnsi="Times New Roman"/>
        </w:rPr>
        <w:t>: Revised and Expanded Version. London: The British Film Institute, 1998. With new Introduction and new authored es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i/>
        </w:rPr>
        <w:t xml:space="preserve">.  Playing with Dolly: Technologies and Fantasies of Assisted Reproduction. </w:t>
      </w:r>
      <w:r>
        <w:rPr>
          <w:rFonts w:cs="Times New Roman" w:ascii="Times New Roman" w:hAnsi="Times New Roman"/>
        </w:rPr>
        <w:t xml:space="preserve">Co-edi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th Susan Squier. New Brunswick, N.J.: Rutgers University Press, 1999. Wit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-authored Introduction and authored essay.   </w:t>
        <w:tab/>
      </w:r>
    </w:p>
    <w:p>
      <w:pPr>
        <w:pStyle w:val="Normal"/>
        <w:tabs>
          <w:tab w:val="clear" w:pos="720"/>
          <w:tab w:val="left" w:pos="333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 </w:t>
      </w:r>
      <w:r>
        <w:rPr>
          <w:rFonts w:cs="Times New Roman" w:ascii="Times New Roman" w:hAnsi="Times New Roman"/>
          <w:i/>
        </w:rPr>
        <w:t>Feminism and Film: An Anthology</w:t>
      </w:r>
      <w:r>
        <w:rPr>
          <w:rFonts w:cs="Times New Roman" w:ascii="Times New Roman" w:hAnsi="Times New Roman"/>
        </w:rPr>
        <w:t xml:space="preserve">. Oxford and New York: Oxford University Pres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. Introduction and Notes to Sections; Extended Bibliograph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i/>
        </w:rPr>
        <w:t xml:space="preserve"> Trauma and Cinema: Cross-Cultural Explorations</w:t>
      </w:r>
      <w:r>
        <w:rPr>
          <w:rFonts w:cs="Times New Roman" w:ascii="Times New Roman" w:hAnsi="Times New Roman"/>
        </w:rPr>
        <w:t xml:space="preserve">, Co-edited with Ban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g.</w:t>
        <w:tab/>
        <w:t>Washington, Seattle: University of Washington Press/Hong Kong: Hong Kong University Press, 2004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hored Introduction; authored ess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Boundaries of Affect. </w:t>
      </w:r>
      <w:r>
        <w:rPr>
          <w:rFonts w:cs="Times New Roman" w:ascii="Times New Roman" w:hAnsi="Times New Roman"/>
        </w:rPr>
        <w:t>Eds. E. Ann Kaplan and Susan Scheckel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ab/>
        <w:t xml:space="preserve">HISB </w:t>
      </w:r>
      <w:r>
        <w:rPr>
          <w:rFonts w:cs="Times New Roman" w:ascii="Times New Roman" w:hAnsi="Times New Roman"/>
          <w:i/>
        </w:rPr>
        <w:t xml:space="preserve">Occasional Papers Series, </w:t>
      </w:r>
      <w:r>
        <w:rPr>
          <w:rFonts w:cs="Times New Roman" w:ascii="Times New Roman" w:hAnsi="Times New Roman"/>
        </w:rPr>
        <w:t>No. 3,  2008. 76 pages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  <w:i/>
        </w:rPr>
        <w:t xml:space="preserve">Filiation and its Discontents. </w:t>
      </w:r>
      <w:r>
        <w:rPr>
          <w:rFonts w:cs="Times New Roman" w:ascii="Times New Roman" w:hAnsi="Times New Roman"/>
        </w:rPr>
        <w:t>Eds. Robert Harvey and E. Ann Kaplan.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HISB </w:t>
      </w:r>
      <w:r>
        <w:rPr>
          <w:rFonts w:cs="Times New Roman" w:ascii="Times New Roman" w:hAnsi="Times New Roman"/>
          <w:i/>
        </w:rPr>
        <w:t xml:space="preserve">Occasional Papers Series, </w:t>
      </w:r>
      <w:r>
        <w:rPr>
          <w:rFonts w:cs="Times New Roman" w:ascii="Times New Roman" w:hAnsi="Times New Roman"/>
        </w:rPr>
        <w:t>No. 4, 2009. 70 pages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:  Articles Publish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Articles in Refereed Journals: (1999-2010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“An Interview with Pratibha Parmar,” in </w:t>
      </w:r>
      <w:r>
        <w:rPr>
          <w:rFonts w:cs="Times New Roman" w:ascii="Times New Roman" w:hAnsi="Times New Roman"/>
          <w:i/>
        </w:rPr>
        <w:t>Quarterly Review of Film and Video</w:t>
      </w:r>
      <w:r>
        <w:rPr>
          <w:rFonts w:cs="Times New Roman" w:ascii="Times New Roman" w:hAnsi="Times New Roman"/>
        </w:rPr>
        <w:t>, Vol.17 (2) (2000):85-1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“Melodrama, Cinema and Trauma,” in </w:t>
      </w:r>
      <w:r>
        <w:rPr>
          <w:rFonts w:cs="Times New Roman" w:ascii="Times New Roman" w:hAnsi="Times New Roman"/>
          <w:i/>
        </w:rPr>
        <w:t>Screen</w:t>
      </w:r>
      <w:r>
        <w:rPr>
          <w:rFonts w:cs="Times New Roman" w:ascii="Times New Roman" w:hAnsi="Times New Roman"/>
        </w:rPr>
        <w:t xml:space="preserve"> 42:2 (Summer 2001):201-2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"Feminist Futures: Trauma, 9:11 and a Fourth Feminism?" Special Issue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Journal of International Women's Studies</w:t>
      </w:r>
      <w:r>
        <w:rPr>
          <w:rFonts w:cs="Times New Roman" w:ascii="Times New Roman" w:hAnsi="Times New Roman"/>
        </w:rPr>
        <w:t xml:space="preserve">, “Harvesting Our Strengths: Third Wave Feminism and Women’s Studies,” Vol. 4 (2) (April 2003): 1-31. The URL is </w:t>
      </w:r>
      <w:hyperlink r:id="rId2">
        <w:r>
          <w:rPr>
            <w:rStyle w:val="InternetLink"/>
            <w:rFonts w:cs="Times New Roman" w:ascii="Times New Roman" w:hAnsi="Times New Roman"/>
          </w:rPr>
          <w:t>http://www.bridgew.edu/Depts/ArtScnce/JIW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“Psychoanalysis and Ideology as Signified in the Staircase: Meckler's </w:t>
      </w:r>
      <w:r>
        <w:rPr>
          <w:rFonts w:cs="Times New Roman" w:ascii="Times New Roman" w:hAnsi="Times New Roman"/>
          <w:i/>
        </w:rPr>
        <w:t>Sister, My Sister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nd Tracey Moffatt's </w:t>
      </w:r>
      <w:r>
        <w:rPr>
          <w:rFonts w:cs="Times New Roman" w:ascii="Times New Roman" w:hAnsi="Times New Roman"/>
          <w:i/>
        </w:rPr>
        <w:t>Laudanum</w:t>
      </w:r>
      <w:r>
        <w:rPr>
          <w:rFonts w:cs="Times New Roman" w:ascii="Times New Roman" w:hAnsi="Times New Roman"/>
        </w:rPr>
        <w:t xml:space="preserve">, in Special Issue of </w:t>
      </w:r>
      <w:r>
        <w:rPr>
          <w:rFonts w:cs="Times New Roman" w:ascii="Times New Roman" w:hAnsi="Times New Roman"/>
          <w:i/>
        </w:rPr>
        <w:t>Communication Review</w:t>
      </w:r>
      <w:r>
        <w:rPr>
          <w:rFonts w:cs="Times New Roman" w:ascii="Times New Roman" w:hAnsi="Times New Roman"/>
        </w:rPr>
        <w:t xml:space="preserve"> 6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ited by Nancy Blake. London: Taylor and Francis, Inc., 2003: 1-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5. “</w:t>
      </w:r>
      <w:r>
        <w:rPr>
          <w:rFonts w:cs="Times" w:ascii="Times" w:hAnsi="Times"/>
          <w:b w:val="false"/>
        </w:rPr>
        <w:t xml:space="preserve">Global Feminisms and the State of Feminist Film Theory,” in </w:t>
      </w:r>
      <w:r>
        <w:rPr>
          <w:rFonts w:cs="Times" w:ascii="Times" w:hAnsi="Times"/>
          <w:b w:val="false"/>
          <w:i/>
        </w:rPr>
        <w:t>Signs: A Journal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i/>
        </w:rPr>
        <w:t>of Women and Culture,</w:t>
      </w:r>
      <w:r>
        <w:rPr>
          <w:rFonts w:cs="Times New Roman" w:ascii="Times New Roman" w:hAnsi="Times New Roman"/>
        </w:rPr>
        <w:t xml:space="preserve"> Vol. 30. No. 1 (Autumn 2004): 1236-124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“The State of the Field: Notes: Towards an Article on Film Studies Today,” In-Focu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Cinema Journal, </w:t>
      </w:r>
      <w:r>
        <w:rPr>
          <w:rFonts w:cs="Times New Roman" w:ascii="Times New Roman" w:hAnsi="Times New Roman"/>
        </w:rPr>
        <w:t>43.No.2, 2004: 85-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 Interview on new edition of </w:t>
      </w:r>
      <w:r>
        <w:rPr>
          <w:rFonts w:cs="Times New Roman" w:ascii="Times New Roman" w:hAnsi="Times New Roman"/>
          <w:i/>
        </w:rPr>
        <w:t>Motherhood and Representation</w:t>
      </w:r>
      <w:r>
        <w:rPr>
          <w:rFonts w:cs="Times New Roman" w:ascii="Times New Roman" w:hAnsi="Times New Roman"/>
        </w:rPr>
        <w:t xml:space="preserve"> by Leslie Wils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or online </w:t>
      </w:r>
      <w:r>
        <w:rPr>
          <w:rFonts w:cs="Times New Roman" w:ascii="Times New Roman" w:hAnsi="Times New Roman"/>
          <w:i/>
        </w:rPr>
        <w:t>Americana: The Journal of American Popular Culture</w:t>
      </w:r>
      <w:r>
        <w:rPr>
          <w:rFonts w:cs="Times New Roman" w:ascii="Times New Roman" w:hAnsi="Times New Roman"/>
        </w:rPr>
        <w:t xml:space="preserve">.  July 200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/>
        <w:t>9.</w:t>
      </w:r>
      <w:r>
        <w:rPr>
          <w:color w:val="333333"/>
        </w:rPr>
        <w:t xml:space="preserve">  </w:t>
      </w:r>
      <w:r>
        <w:rPr>
          <w:rStyle w:val="StrongEmphasis"/>
          <w:b w:val="false"/>
        </w:rPr>
        <w:t xml:space="preserve">"Unfixings: An Archive for the Future," in </w:t>
      </w:r>
      <w:r>
        <w:rPr>
          <w:rStyle w:val="Emphasis"/>
          <w:b/>
          <w:bCs/>
        </w:rPr>
        <w:t xml:space="preserve">Camera Obscura </w:t>
      </w:r>
      <w:r>
        <w:rPr>
          <w:rStyle w:val="StrongEmphasis"/>
          <w:b w:val="false"/>
        </w:rPr>
        <w:t xml:space="preserve">66, Vol. 22, No.3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</w:rPr>
        <w:t>(December 2007): 185-1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“Global Trauma and Public Feelings: Viewing Images of Catastrophe.” 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Consumption, Markets, Culture. </w:t>
      </w:r>
      <w:r>
        <w:rPr>
          <w:rFonts w:cs="Times New Roman" w:ascii="Times New Roman" w:hAnsi="Times New Roman"/>
        </w:rPr>
        <w:t>Vol. 11, Number 1 (March 2008): 3-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ffective Memory, Female Subjectivity and Cinematic Technique in Hu Mei's </w:t>
      </w:r>
      <w:r>
        <w:rPr>
          <w:rFonts w:cs="Times New Roman" w:ascii="Times New Roman" w:hAnsi="Times New Roman"/>
          <w:i/>
          <w:iCs/>
        </w:rPr>
        <w:t>Army Nurse</w:t>
      </w:r>
      <w:r>
        <w:rPr>
          <w:rFonts w:cs="Times New Roman" w:ascii="Times New Roman" w:hAnsi="Times New Roman"/>
        </w:rPr>
        <w:t xml:space="preserve"> (1985) and Xu Jinglei's </w:t>
      </w:r>
      <w:r>
        <w:rPr>
          <w:rFonts w:cs="Times New Roman" w:ascii="Times New Roman" w:hAnsi="Times New Roman"/>
          <w:i/>
          <w:iCs/>
        </w:rPr>
        <w:t xml:space="preserve">Letter from an Unknown Woman </w:t>
      </w:r>
      <w:r>
        <w:rPr>
          <w:rFonts w:cs="Times New Roman" w:ascii="Times New Roman" w:hAnsi="Times New Roman"/>
        </w:rPr>
        <w:t xml:space="preserve">(2004). In </w:t>
      </w:r>
      <w:r>
        <w:rPr>
          <w:rFonts w:cs="Times New Roman" w:ascii="Times New Roman" w:hAnsi="Times New Roman"/>
          <w:i/>
        </w:rPr>
        <w:t>Labrys No. 13: Etudes Feministes/Estudos Feministas</w:t>
      </w:r>
      <w:r>
        <w:rPr>
          <w:rFonts w:cs="Times New Roman" w:ascii="Times New Roman" w:hAnsi="Times New Roman"/>
        </w:rPr>
        <w:t xml:space="preserve">. January/June 2008. Online journal at  </w:t>
      </w:r>
      <w:hyperlink r:id="rId3">
        <w:r>
          <w:rPr>
            <w:rStyle w:val="InternetLink"/>
            <w:rFonts w:cs="Times New Roman" w:ascii="Times New Roman" w:hAnsi="Times New Roman"/>
          </w:rPr>
          <w:t>www.unb.br/ih/his/gfem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“Towards Interdisciplinary Film Studies.” </w:t>
      </w:r>
      <w:r>
        <w:rPr>
          <w:rFonts w:cs="Times New Roman" w:ascii="Times New Roman" w:hAnsi="Times New Roman"/>
          <w:i/>
        </w:rPr>
        <w:t xml:space="preserve">Cinema Journal </w:t>
      </w:r>
      <w:r>
        <w:rPr>
          <w:rFonts w:cs="Times New Roman" w:ascii="Times New Roman" w:hAnsi="Times New Roman"/>
        </w:rPr>
        <w:t>49, #2 (Fall 2009): 187-1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sz w:val="28"/>
        </w:rPr>
        <w:t>“</w:t>
      </w:r>
      <w:r>
        <w:rPr>
          <w:rFonts w:cs="Times New Roman" w:ascii="Times New Roman" w:hAnsi="Times New Roman"/>
        </w:rPr>
        <w:t xml:space="preserve">Women, Trauma and Late Modernity: Sontag, Duras and Silence in Cinema 1960-1980.”  In </w:t>
      </w:r>
      <w:r>
        <w:rPr>
          <w:rFonts w:cs="Times New Roman" w:ascii="Times New Roman" w:hAnsi="Times New Roman"/>
          <w:i/>
        </w:rPr>
        <w:t>Framework</w:t>
      </w:r>
      <w:r>
        <w:rPr>
          <w:rFonts w:cs="Times New Roman" w:ascii="Times New Roman" w:hAnsi="Times New Roman"/>
        </w:rPr>
        <w:t xml:space="preserve"> 50 (Fall 2009): 153-1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“Challenges and Opportunities for Mid-Career Administration.” In </w:t>
      </w:r>
      <w:r>
        <w:rPr>
          <w:rFonts w:cs="Times New Roman" w:ascii="Times New Roman" w:hAnsi="Times New Roman"/>
          <w:i/>
        </w:rPr>
        <w:t xml:space="preserve">Cinema Journal </w:t>
      </w:r>
      <w:r>
        <w:rPr>
          <w:rFonts w:cs="Times New Roman" w:ascii="Times New Roman" w:hAnsi="Times New Roman"/>
        </w:rPr>
        <w:t>49, No.3 (Spring 2010): 95-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“Inventing Film Studies.”  Review Essay of Lee Grieveson and Haidee Wasson (eds.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nventing Film Studies</w:t>
      </w:r>
      <w:r>
        <w:rPr>
          <w:rFonts w:cs="Times New Roman" w:ascii="Times New Roman" w:hAnsi="Times New Roman"/>
        </w:rPr>
        <w:t>. Durham, NC and London: Duke University Press, 2008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n </w:t>
      </w:r>
      <w:r>
        <w:rPr>
          <w:rFonts w:cs="Times New Roman" w:ascii="Times New Roman" w:hAnsi="Times New Roman"/>
          <w:i/>
        </w:rPr>
        <w:t xml:space="preserve">Screen </w:t>
      </w:r>
      <w:r>
        <w:rPr>
          <w:rFonts w:cs="Times New Roman" w:ascii="Times New Roman" w:hAnsi="Times New Roman"/>
        </w:rPr>
        <w:t>51:4 (Winter 2010): 426-4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 “Trauma Studies Moving Forward: Interdisciplinary Perspectives.” In </w:t>
      </w:r>
      <w:r>
        <w:rPr>
          <w:rFonts w:cs="Times New Roman" w:ascii="Times New Roman" w:hAnsi="Times New Roman"/>
          <w:i/>
        </w:rPr>
        <w:t xml:space="preserve">Journal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         Dramatic Theory and Criticism</w:t>
      </w:r>
      <w:r>
        <w:rPr>
          <w:rFonts w:cs="Times New Roman" w:ascii="Times New Roman" w:hAnsi="Times New Roman"/>
        </w:rPr>
        <w:t>, Vol. 27 (2) (Spring 2013): 53-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lected Articles in Books (1999-2015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1. “Trauma and Aging: Marlene Dietrich, Melanie Klein and Marguerite Duras.”  In Kathleen Woodward, ed. </w:t>
      </w:r>
      <w:r>
        <w:rPr>
          <w:rFonts w:cs="Times New Roman" w:ascii="Times New Roman" w:hAnsi="Times New Roman"/>
          <w:i/>
        </w:rPr>
        <w:t>Figuring Age: Women, Bodies, Generations</w:t>
      </w:r>
      <w:r>
        <w:rPr>
          <w:rFonts w:cs="Times New Roman" w:ascii="Times New Roman" w:hAnsi="Times New Roman"/>
        </w:rPr>
        <w:t>, Bloomington, Indiana: Indiana University Press, 1999: 171-1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“Fanon, Trauma and Cinema,” in </w:t>
      </w:r>
      <w:r>
        <w:rPr>
          <w:rFonts w:cs="Times New Roman" w:ascii="Times New Roman" w:hAnsi="Times New Roman"/>
          <w:i/>
        </w:rPr>
        <w:t>Frantz Fanon: Critical Perspectives</w:t>
      </w:r>
      <w:r>
        <w:rPr>
          <w:rFonts w:cs="Times New Roman" w:ascii="Times New Roman" w:hAnsi="Times New Roman"/>
        </w:rPr>
        <w:t>, ed. Anthony Alessandrini. London and New York: Routledge, 1999: 146-1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3.  “Women’s Studies and Postmodernism,” in </w:t>
      </w:r>
      <w:r>
        <w:rPr>
          <w:rFonts w:cs="Times New Roman" w:ascii="Times New Roman" w:hAnsi="Times New Roman"/>
          <w:i/>
        </w:rPr>
        <w:t>Encyclopedia for Postmodernism,</w:t>
      </w:r>
      <w:r>
        <w:rPr>
          <w:rFonts w:cs="Times New Roman" w:ascii="Times New Roman" w:hAnsi="Times New Roman"/>
        </w:rPr>
        <w:t xml:space="preserve"> eds. Victor Taylor and Charles Edsvik. New York and London: Routledge,  2000: 428-43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4. “Aborigines, Film, and Moffatt’s </w:t>
      </w:r>
      <w:r>
        <w:rPr>
          <w:rFonts w:cs="Times New Roman" w:ascii="Times New Roman" w:hAnsi="Times New Roman"/>
          <w:i/>
        </w:rPr>
        <w:t>Night Cries–a Rural Tragedy</w:t>
      </w:r>
      <w:r>
        <w:rPr>
          <w:rFonts w:cs="Times New Roman" w:ascii="Times New Roman" w:hAnsi="Times New Roman"/>
        </w:rPr>
        <w:t xml:space="preserve">: An Outsider’s Perspective,” reprinted in Julie Marcus, ed. </w:t>
      </w:r>
      <w:r>
        <w:rPr>
          <w:rFonts w:cs="Times New Roman" w:ascii="Times New Roman" w:hAnsi="Times New Roman"/>
          <w:i/>
        </w:rPr>
        <w:t>Picturing the ‘Primitif:’ Images of Race in Daily Life</w:t>
      </w:r>
      <w:r>
        <w:rPr>
          <w:rFonts w:cs="Times New Roman" w:ascii="Times New Roman" w:hAnsi="Times New Roman"/>
        </w:rPr>
        <w:t xml:space="preserve"> NSW Australia: LHR Press, 2000:61-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5. “Trauma, Aging and Melodrama (With Reference to Tracey Moffatt’s </w:t>
      </w:r>
      <w:r>
        <w:rPr>
          <w:rFonts w:cs="Times New Roman" w:ascii="Times New Roman" w:hAnsi="Times New Roman"/>
          <w:i/>
        </w:rPr>
        <w:t xml:space="preserve">Night Cries).” </w:t>
      </w:r>
      <w:r>
        <w:rPr>
          <w:rFonts w:cs="Times New Roman" w:ascii="Times New Roman" w:hAnsi="Times New Roman"/>
        </w:rPr>
        <w:t xml:space="preserve">In Marianne DeKoven, ed. </w:t>
      </w:r>
      <w:r>
        <w:rPr>
          <w:rFonts w:cs="Times New Roman" w:ascii="Times New Roman" w:hAnsi="Times New Roman"/>
          <w:i/>
        </w:rPr>
        <w:t>Feminist Locations</w:t>
      </w:r>
      <w:r>
        <w:rPr>
          <w:rFonts w:cs="Times New Roman" w:ascii="Times New Roman" w:hAnsi="Times New Roman"/>
        </w:rPr>
        <w:t>. New Brunswick, N.J.: Rutgers University Press, 2001: 304-3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“Trauma, Cinema, Witnessing: Freud’s </w:t>
      </w:r>
      <w:r>
        <w:rPr>
          <w:rFonts w:cs="Times New Roman" w:ascii="Times New Roman" w:hAnsi="Times New Roman"/>
          <w:i/>
        </w:rPr>
        <w:t>Moses</w:t>
      </w:r>
      <w:r>
        <w:rPr>
          <w:rFonts w:cs="Times New Roman" w:ascii="Times New Roman" w:hAnsi="Times New Roman"/>
        </w:rPr>
        <w:t xml:space="preserve"> and Moffatt’s </w:t>
      </w:r>
      <w:r>
        <w:rPr>
          <w:rFonts w:cs="Times New Roman" w:ascii="Times New Roman" w:hAnsi="Times New Roman"/>
          <w:i/>
        </w:rPr>
        <w:t>Night Cries</w:t>
      </w:r>
      <w:r>
        <w:rPr>
          <w:rFonts w:cs="Times New Roman" w:ascii="Times New Roman" w:hAnsi="Times New Roman"/>
        </w:rPr>
        <w:t xml:space="preserve">.” In Kelly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Oliver and Steve Edwin, eds. </w:t>
      </w:r>
      <w:r>
        <w:rPr>
          <w:rFonts w:cs="Times New Roman" w:ascii="Times New Roman" w:hAnsi="Times New Roman"/>
          <w:i/>
        </w:rPr>
        <w:t>Between the Psyche and the Social</w:t>
      </w:r>
      <w:r>
        <w:rPr>
          <w:rFonts w:cs="Times New Roman" w:ascii="Times New Roman" w:hAnsi="Times New Roman"/>
        </w:rPr>
        <w:t>. Lanham, MD: Rowman and Littlefield, 2001 :99-1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“Postmodernism, Feminism and Postcolonialism (with reference to Trinh T. Minh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ha.”In Hans Bertens and Joseph Natoli, eds. </w:t>
      </w:r>
      <w:r>
        <w:rPr>
          <w:rFonts w:cs="Times New Roman" w:ascii="Times New Roman" w:hAnsi="Times New Roman"/>
          <w:i/>
        </w:rPr>
        <w:t>Keywords in Postmodernis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and New York: Oxford University Press, 2002: 249-2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8. “The Politics of Feminism, Postmodernism and Rock: Revisited, with Reference to Pratibha Parmar’s </w:t>
      </w:r>
      <w:r>
        <w:rPr>
          <w:rFonts w:cs="Times New Roman" w:ascii="Times New Roman" w:hAnsi="Times New Roman"/>
          <w:i/>
        </w:rPr>
        <w:t>Righteous Blues</w:t>
      </w:r>
      <w:r>
        <w:rPr>
          <w:rFonts w:cs="Times New Roman" w:ascii="Times New Roman" w:hAnsi="Times New Roman"/>
        </w:rPr>
        <w:t xml:space="preserve">.” In </w:t>
      </w:r>
      <w:r>
        <w:rPr>
          <w:rFonts w:cs="Times New Roman" w:ascii="Times New Roman" w:hAnsi="Times New Roman"/>
          <w:i/>
        </w:rPr>
        <w:t xml:space="preserve">Music and Postmodernism, </w:t>
      </w:r>
      <w:r>
        <w:rPr>
          <w:rFonts w:cs="Times New Roman" w:ascii="Times New Roman" w:hAnsi="Times New Roman"/>
        </w:rPr>
        <w:t>Joe Auner and Judy Lochhead, eds. London and New York: Routledge, 2002:323-3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9.  “Mary Edelson: Trickster and Gunslinger,” in Mary Edelson, ed. </w:t>
      </w:r>
      <w:r>
        <w:rPr>
          <w:rFonts w:cs="Times New Roman" w:ascii="Times New Roman" w:hAnsi="Times New Roman"/>
          <w:i/>
        </w:rPr>
        <w:t>Edelson: Critical Approaches</w:t>
      </w:r>
      <w:r>
        <w:rPr>
          <w:rFonts w:cs="Times New Roman" w:ascii="Times New Roman" w:hAnsi="Times New Roman"/>
        </w:rPr>
        <w:t>. New York, 2002:120-12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“Women, Film and Resistance: Changing Paradigms Over 100 Years and th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Future,” In Valerie Raoul, ed. </w:t>
      </w:r>
      <w:r>
        <w:rPr>
          <w:rFonts w:cs="Times New Roman" w:ascii="Times New Roman" w:hAnsi="Times New Roman"/>
          <w:i/>
        </w:rPr>
        <w:t xml:space="preserve">Women and Film: Refocussing. </w:t>
      </w:r>
      <w:r>
        <w:rPr>
          <w:rFonts w:cs="Times New Roman" w:ascii="Times New Roman" w:hAnsi="Times New Roman"/>
        </w:rPr>
        <w:t>Vancouver, B.C.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University of British Columbia Press, 2003: 15-2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New Interview with Pratibha Parmar: In Valerie Raoul, ed.  </w:t>
      </w:r>
      <w:r>
        <w:rPr>
          <w:rFonts w:cs="Times New Roman" w:ascii="Times New Roman" w:hAnsi="Times New Roman"/>
          <w:i/>
        </w:rPr>
        <w:t xml:space="preserve">Women and Film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Refocussing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  Op.Cit., 2003: 297-3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A Camera and a Catastrophe.” In </w:t>
      </w:r>
      <w:r>
        <w:rPr>
          <w:rFonts w:cs="Times New Roman" w:ascii="Times New Roman" w:hAnsi="Times New Roman"/>
          <w:i/>
        </w:rPr>
        <w:t>Trauma at Home: After 9/11</w:t>
      </w:r>
      <w:r>
        <w:rPr>
          <w:rFonts w:cs="Times New Roman" w:ascii="Times New Roman" w:hAnsi="Times New Roman"/>
        </w:rPr>
        <w:t xml:space="preserve">. Ed. Judit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berg. Lincoln and London: University of Nebraska Press, 2003: 95-1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“Wicked Old Ladies on the Screen: Marlene Dietrich and Jeanne Moreau.” I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urray Pomerance, ed. </w:t>
      </w:r>
      <w:r>
        <w:rPr>
          <w:rFonts w:cs="Times New Roman" w:ascii="Times New Roman" w:hAnsi="Times New Roman"/>
          <w:i/>
        </w:rPr>
        <w:t>Bad.</w:t>
      </w:r>
      <w:r>
        <w:rPr>
          <w:rFonts w:cs="Times New Roman" w:ascii="Times New Roman" w:hAnsi="Times New Roman"/>
        </w:rPr>
        <w:t xml:space="preserve"> Albany: State University of New York Press, 2004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9-2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14. “Introduction” to </w:t>
      </w:r>
      <w:r>
        <w:rPr>
          <w:rFonts w:cs="Times New Roman" w:ascii="Times New Roman" w:hAnsi="Times New Roman"/>
          <w:i/>
        </w:rPr>
        <w:t>Trauma and Cinema</w:t>
      </w:r>
      <w:r>
        <w:rPr>
          <w:rFonts w:cs="Times New Roman" w:ascii="Times New Roman" w:hAnsi="Times New Roman"/>
        </w:rPr>
        <w:t xml:space="preserve"> (co-written with Ban Wang). In Kaplan/Wang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</w:rPr>
        <w:tab/>
        <w:t xml:space="preserve">eds. </w:t>
      </w:r>
      <w:r>
        <w:rPr>
          <w:rFonts w:cs="Times New Roman" w:ascii="Times New Roman" w:hAnsi="Times New Roman"/>
          <w:i/>
        </w:rPr>
        <w:t>Trauma and Cinema</w:t>
      </w:r>
      <w:r>
        <w:rPr>
          <w:rFonts w:cs="Times New Roman" w:ascii="Times New Roman" w:hAnsi="Times New Roman"/>
        </w:rPr>
        <w:t>: 1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“Traumatic Contact Zones and Embodied Translators (with reference to selec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ustralian Texts),” in </w:t>
      </w:r>
      <w:r>
        <w:rPr>
          <w:rFonts w:cs="Times New Roman" w:ascii="Times New Roman" w:hAnsi="Times New Roman"/>
          <w:i/>
        </w:rPr>
        <w:t xml:space="preserve">Trauma and Cinema. </w:t>
      </w:r>
      <w:r>
        <w:rPr>
          <w:rFonts w:cs="Times New Roman" w:ascii="Times New Roman" w:hAnsi="Times New Roman"/>
        </w:rPr>
        <w:t>In Kaplan/Wang, eds.: 47-6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a Femme et la Politique de la Filiation Nationale.” In </w:t>
      </w:r>
      <w:r>
        <w:rPr>
          <w:rFonts w:cs="Times New Roman" w:ascii="Times New Roman" w:hAnsi="Times New Roman"/>
          <w:i/>
        </w:rPr>
        <w:t>Politique et Filiation,</w:t>
      </w:r>
      <w:r>
        <w:rPr>
          <w:rFonts w:cs="Times New Roman" w:ascii="Times New Roman" w:hAnsi="Times New Roman"/>
        </w:rPr>
        <w:t xml:space="preserve"> Eds. </w:t>
      </w:r>
    </w:p>
    <w:p>
      <w:pPr>
        <w:pStyle w:val="Normal"/>
        <w:widowControl/>
        <w:autoSpaceDE w:val="true"/>
        <w:ind w:left="6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</w:t>
        <w:tab/>
        <w:t xml:space="preserve">Harvey, E. Ann Kaplan and François Noudelmann. Paris: Kimé (Le </w:t>
      </w:r>
    </w:p>
    <w:p>
      <w:pPr>
        <w:pStyle w:val="Normal"/>
        <w:widowControl/>
        <w:autoSpaceDE w:val="true"/>
        <w:ind w:left="6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ège en Actes), 2004: 167-1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scourses of Terrorism, Feminism and the Family in Von Trotta’s </w:t>
      </w:r>
      <w:r>
        <w:rPr>
          <w:rFonts w:cs="Times New Roman" w:ascii="Times New Roman" w:hAnsi="Times New Roman"/>
          <w:i/>
        </w:rPr>
        <w:t>Marianne and Juliane</w:t>
      </w:r>
      <w:r>
        <w:rPr>
          <w:rFonts w:cs="Times New Roman" w:ascii="Times New Roman" w:hAnsi="Times New Roman"/>
        </w:rPr>
        <w:t xml:space="preserve">.” </w:t>
      </w:r>
      <w:r>
        <w:rPr>
          <w:rFonts w:cs="Times New Roman" w:ascii="Times New Roman" w:hAnsi="Times New Roman"/>
          <w:i/>
        </w:rPr>
        <w:t>Persistence of Vision</w:t>
      </w:r>
      <w:r>
        <w:rPr>
          <w:rFonts w:cs="Times New Roman" w:ascii="Times New Roman" w:hAnsi="Times New Roman"/>
        </w:rPr>
        <w:t>, Vol. 1, No. 2 (Spring 1985), pp. 61-68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printed in J. David Slocum, ed. </w:t>
      </w:r>
      <w:r>
        <w:rPr>
          <w:rFonts w:cs="Times New Roman" w:ascii="Times New Roman" w:hAnsi="Times New Roman"/>
          <w:i/>
        </w:rPr>
        <w:t xml:space="preserve">Terrorism, Media, Liberation. </w:t>
      </w:r>
      <w:r>
        <w:rPr>
          <w:rFonts w:cs="Times New Roman" w:ascii="Times New Roman" w:hAnsi="Times New Roman"/>
        </w:rPr>
        <w:t xml:space="preserve">New Brunswick,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.J.: Rutgers University Press, 2005.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 xml:space="preserve">18. </w:t>
      </w:r>
      <w:r>
        <w:rPr>
          <w:rFonts w:cs="Times New Roman" w:ascii="Times New Roman" w:hAnsi="Times New Roman"/>
          <w:b/>
          <w:color w:val="333333"/>
        </w:rPr>
        <w:t>"</w:t>
      </w:r>
      <w:r>
        <w:rPr>
          <w:rFonts w:cs="Times New Roman" w:ascii="Times New Roman" w:hAnsi="Times New Roman"/>
          <w:color w:val="333333"/>
        </w:rPr>
        <w:t xml:space="preserve">Feminism.” In Schirmer Encyclopedia of Film. Detroit, New York and London: 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Thomas Gale (Schirmer Reference), 2007:201-207. Vol. 2  (on Criticism-         Ideology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syche, Politics and Feminine Time in Meckler’s </w:t>
      </w:r>
      <w:r>
        <w:rPr>
          <w:rFonts w:cs="Times New Roman" w:ascii="Times New Roman" w:hAnsi="Times New Roman"/>
          <w:i/>
        </w:rPr>
        <w:t>Sister My Sister</w:t>
      </w:r>
      <w:r>
        <w:rPr>
          <w:rFonts w:cs="Times New Roman" w:ascii="Times New Roman" w:hAnsi="Times New Roman"/>
        </w:rPr>
        <w:t xml:space="preserve"> and Parmar’s </w:t>
      </w:r>
      <w:r>
        <w:rPr>
          <w:rFonts w:cs="Times New Roman" w:ascii="Times New Roman" w:hAnsi="Times New Roman"/>
          <w:i/>
        </w:rPr>
        <w:t>Memsahib Rita</w:t>
      </w:r>
      <w:r>
        <w:rPr>
          <w:rFonts w:cs="Times New Roman" w:ascii="Times New Roman" w:hAnsi="Times New Roman"/>
        </w:rPr>
        <w:t>.”  in Lisa Dietrich and Victoria Hesford, eds.</w:t>
      </w:r>
      <w:r>
        <w:rPr>
          <w:rFonts w:cs="Times New Roman" w:ascii="Times New Roman" w:hAnsi="Times New Roman"/>
          <w:i/>
        </w:rPr>
        <w:t>Feminine Time Against Nation Time</w:t>
      </w:r>
      <w:r>
        <w:rPr>
          <w:rFonts w:cs="Times New Roman" w:ascii="Times New Roman" w:hAnsi="Times New Roman"/>
        </w:rPr>
        <w:t>. Lanham, M.D: Lexington Books, 2008: 59-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60" w:hanging="0"/>
        <w:rPr/>
      </w:pPr>
      <w:r>
        <w:rPr>
          <w:rFonts w:cs="Times New Roman" w:ascii="Times New Roman" w:hAnsi="Times New Roman"/>
        </w:rPr>
        <w:t xml:space="preserve">20.   “A History of Gender Theory in Cinema Studies.” In  </w:t>
      </w:r>
      <w:r>
        <w:rPr>
          <w:rFonts w:cs="Times New Roman" w:ascii="Times New Roman" w:hAnsi="Times New Roman"/>
          <w:i/>
        </w:rPr>
        <w:t>Screening Genders.</w:t>
      </w:r>
      <w:r>
        <w:rPr>
          <w:rFonts w:cs="Times New Roman" w:ascii="Times New Roman" w:hAnsi="Times New Roman"/>
        </w:rPr>
        <w:t xml:space="preserve"> Eds. Krin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abbard and William Luhr. New Brunswick, N.J.: Rutgers University Press.,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08: 15-28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“European Art Cinema, Affect and Post-colonialism: Herzog, Denis and the </w:t>
      </w:r>
    </w:p>
    <w:p>
      <w:pPr>
        <w:pStyle w:val="Normal"/>
        <w:ind w:left="1140" w:hanging="0"/>
        <w:rPr/>
      </w:pPr>
      <w:r>
        <w:rPr>
          <w:rFonts w:cs="Times New Roman" w:ascii="Times New Roman" w:hAnsi="Times New Roman"/>
        </w:rPr>
        <w:t>Dardenne Brothers</w:t>
      </w:r>
      <w:r>
        <w:rPr>
          <w:sz w:val="28"/>
          <w:szCs w:val="28"/>
        </w:rPr>
        <w:t xml:space="preserve">.” </w:t>
      </w:r>
      <w:r>
        <w:rPr>
          <w:rFonts w:cs="Times New Roman" w:ascii="Times New Roman" w:hAnsi="Times New Roman"/>
          <w:i/>
        </w:rPr>
        <w:t>Global Art Cinema: New Theories and Histories.</w:t>
      </w:r>
      <w:r>
        <w:rPr>
          <w:i/>
        </w:rPr>
        <w:t xml:space="preserve">   </w:t>
      </w:r>
      <w:r>
        <w:rPr>
          <w:rFonts w:cs="Times New Roman" w:ascii="Times New Roman" w:hAnsi="Times New Roman"/>
        </w:rPr>
        <w:t>Eds. Rosalind Galt and Karl Schoonover. New York and London: Oxford University Press, 2010: 285-3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“Sontag, Modernity and Cinema: Women and an Aesthetics of Silence, 1960-</w:t>
      </w:r>
    </w:p>
    <w:p>
      <w:pPr>
        <w:pStyle w:val="Normal"/>
        <w:ind w:left="1248" w:hanging="0"/>
        <w:rPr/>
      </w:pPr>
      <w:r>
        <w:rPr>
          <w:rFonts w:cs="Times New Roman" w:ascii="Times New Roman" w:hAnsi="Times New Roman"/>
        </w:rPr>
        <w:t xml:space="preserve">1980.”  In </w:t>
      </w:r>
      <w:r>
        <w:rPr>
          <w:rFonts w:cs="Times New Roman" w:ascii="Times New Roman" w:hAnsi="Times New Roman"/>
          <w:i/>
        </w:rPr>
        <w:t>The Scandal of Susan Sontag, e</w:t>
      </w:r>
      <w:r>
        <w:rPr>
          <w:rFonts w:cs="Times New Roman" w:ascii="Times New Roman" w:hAnsi="Times New Roman"/>
        </w:rPr>
        <w:t>ds. Barbara Ching and Jennifer Wagner-Lawlor. New York: Columbia University Press, 2010: 106-1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’The Unconscious of Age: Performances in Psychoanalysis, Film and Popular </w:t>
      </w:r>
    </w:p>
    <w:p>
      <w:pPr>
        <w:pStyle w:val="ListParagraph"/>
        <w:ind w:left="11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e.” In </w:t>
      </w:r>
      <w:r>
        <w:rPr>
          <w:rFonts w:cs="Times New Roman" w:ascii="Times New Roman" w:hAnsi="Times New Roman"/>
          <w:i/>
        </w:rPr>
        <w:t>Age on Stage</w:t>
      </w:r>
      <w:r>
        <w:rPr>
          <w:rFonts w:cs="Times New Roman" w:ascii="Times New Roman" w:hAnsi="Times New Roman"/>
        </w:rPr>
        <w:t>, eds. Valerie Lipscomb and Leni Marshall. New York: Palgrave MacMillan, (2010): 27-56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4. “</w:t>
      </w:r>
      <w:r>
        <w:rPr>
          <w:rFonts w:cs="Times New Roman" w:ascii="Times New Roman" w:hAnsi="Times New Roman"/>
          <w:szCs w:val="28"/>
        </w:rPr>
        <w:t xml:space="preserve">Affect, Meaning, and Trauma Past Tense Hu Mei’s </w:t>
      </w:r>
      <w:r>
        <w:rPr>
          <w:rFonts w:cs="Times New Roman" w:ascii="Times New Roman" w:hAnsi="Times New Roman"/>
          <w:i/>
          <w:szCs w:val="28"/>
        </w:rPr>
        <w:t xml:space="preserve">Army Nurse (Nu er lo) </w:t>
      </w:r>
      <w:r>
        <w:rPr>
          <w:rFonts w:cs="Times New Roman" w:ascii="Times New Roman" w:hAnsi="Times New Roman"/>
          <w:szCs w:val="28"/>
        </w:rPr>
        <w:t xml:space="preserve">(1985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and </w:t>
      </w:r>
      <w:r>
        <w:rPr>
          <w:rFonts w:cs="Times New Roman" w:ascii="Times New Roman" w:hAnsi="Times New Roman"/>
          <w:i/>
          <w:szCs w:val="28"/>
        </w:rPr>
        <w:t xml:space="preserve">Letter from an Unknown Woman (Yi ge mo shen nu ren de lai xin) </w:t>
      </w:r>
      <w:r>
        <w:rPr>
          <w:rFonts w:cs="Times New Roman" w:ascii="Times New Roman" w:hAnsi="Times New Roman"/>
          <w:szCs w:val="28"/>
        </w:rPr>
        <w:t xml:space="preserve">(2004).” In </w:t>
      </w:r>
      <w:r>
        <w:rPr>
          <w:rFonts w:cs="Times New Roman" w:ascii="Times New Roman" w:hAnsi="Times New Roman"/>
          <w:i/>
          <w:szCs w:val="28"/>
        </w:rPr>
        <w:t>Gender and Chinese Cinema.</w:t>
      </w:r>
      <w:r>
        <w:rPr>
          <w:rFonts w:cs="Times New Roman" w:ascii="Times New Roman" w:hAnsi="Times New Roman"/>
          <w:szCs w:val="28"/>
        </w:rPr>
        <w:t xml:space="preserve"> Ed Lingzhen Wang. Hong Kong University Press, 2011:154-170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5. “</w:t>
      </w:r>
      <w:r>
        <w:rPr>
          <w:rFonts w:cs="Times New Roman" w:ascii="Times New Roman" w:hAnsi="Times New Roman"/>
        </w:rPr>
        <w:t>Un-Fashionable Age: Clothing and Unclothing the Older Woman’s Body on Screen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Fashion and Film</w:t>
      </w:r>
      <w:r>
        <w:rPr>
          <w:rFonts w:cs="Times New Roman" w:ascii="Times New Roman" w:hAnsi="Times New Roman"/>
        </w:rPr>
        <w:t>, ed. Adrienne Munich. Bloomington Indiana: Indiana U Press: 2011: 322-3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szCs w:val="28"/>
        </w:rPr>
        <w:t xml:space="preserve">Empathy and Trauma Culture: Imaging Catastrophe.” In Peter Goldie and Am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Coplan, eds. </w:t>
      </w:r>
      <w:r>
        <w:rPr>
          <w:rFonts w:cs="Times New Roman" w:ascii="Times New Roman" w:hAnsi="Times New Roman"/>
          <w:i/>
          <w:szCs w:val="28"/>
        </w:rPr>
        <w:t xml:space="preserve">Philosophical and Psychological Approaches to Trauma. </w:t>
      </w:r>
      <w:r>
        <w:rPr>
          <w:rFonts w:cs="Times New Roman" w:ascii="Times New Roman" w:hAnsi="Times New Roman"/>
          <w:szCs w:val="28"/>
        </w:rPr>
        <w:t>London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d New York: Oxford University Press, 2011: 255-276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. “Troubling Genre/Reconstructing Gender.” In </w:t>
      </w:r>
      <w:r>
        <w:rPr>
          <w:rFonts w:cs="Times New Roman" w:ascii="Times New Roman" w:hAnsi="Times New Roman"/>
          <w:i/>
        </w:rPr>
        <w:t>Gender Meets Genre in Post-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i/>
        </w:rPr>
        <w:t>War Cinemas</w:t>
      </w:r>
      <w:r>
        <w:rPr>
          <w:rFonts w:cs="Times New Roman" w:ascii="Times New Roman" w:hAnsi="Times New Roman"/>
        </w:rPr>
        <w:t xml:space="preserve">, ed. Christine Gledhill. Urbana-Champaign: U Illinois Press, 2012: 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-83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8. </w:t>
      </w:r>
      <w:r>
        <w:rPr>
          <w:rFonts w:cs="Times New Roman" w:ascii="Times New Roman" w:hAnsi="Times New Roman"/>
        </w:rPr>
        <w:t xml:space="preserve"> “The Unconscious of Age: Performances in Psychoanalysis, Film and Popular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ultture.”  In </w:t>
      </w:r>
      <w:r>
        <w:rPr>
          <w:rFonts w:cs="Times New Roman" w:ascii="Times New Roman" w:hAnsi="Times New Roman"/>
          <w:i/>
        </w:rPr>
        <w:t xml:space="preserve"> Aging, Performance, and Stardom. </w:t>
      </w:r>
      <w:r>
        <w:rPr>
          <w:rFonts w:cs="Times New Roman" w:ascii="Times New Roman" w:hAnsi="Times New Roman"/>
        </w:rPr>
        <w:t xml:space="preserve">Eds Aagje Swinnen 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John A.Stotesbury. Berlin and Vienna: Lit Verlag, 2012: 17-37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. “Trauma Future-Tense [With Reference to Alfonso Cuarón”s </w:t>
      </w:r>
      <w:r>
        <w:rPr>
          <w:rFonts w:cs="Times New Roman" w:ascii="Times New Roman" w:hAnsi="Times New Roman"/>
          <w:i/>
        </w:rPr>
        <w:t xml:space="preserve">Children of Me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(2006).” In Julia Koehne, ed. </w:t>
      </w:r>
      <w:r>
        <w:rPr>
          <w:rFonts w:cs="Times New Roman" w:ascii="Times New Roman" w:hAnsi="Times New Roman"/>
          <w:i/>
        </w:rPr>
        <w:t>Trauma and Film.</w:t>
      </w:r>
      <w:r>
        <w:rPr>
          <w:rFonts w:cs="Times New Roman" w:ascii="Times New Roman" w:hAnsi="Times New Roman"/>
        </w:rPr>
        <w:t xml:space="preserve"> Berlin: Kulturverlag Kadmo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ing, 2012: 364-3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. “’Do You Remember Me?’:Alzheimer’s Disease in Literature and Film.” In </w:t>
      </w:r>
      <w:r>
        <w:rPr>
          <w:rFonts w:cs="Times New Roman" w:ascii="Times New Roman" w:hAnsi="Times New Roman"/>
          <w:i/>
        </w:rPr>
        <w:t xml:space="preserve">Healt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Studies Reader. </w:t>
      </w:r>
      <w:r>
        <w:rPr>
          <w:rFonts w:cs="Times New Roman" w:ascii="Times New Roman" w:hAnsi="Times New Roman"/>
        </w:rPr>
        <w:t>Ed. Lester Friedman. New Brunswick, NJ: Rutgers U Press,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:441-452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1. “Hitchcock, Trauma and Spellbound.” In Veronica Pravadelli, ed. </w:t>
      </w:r>
      <w:r>
        <w:rPr>
          <w:rFonts w:cs="Times New Roman" w:ascii="Times New Roman" w:hAnsi="Times New Roman"/>
          <w:i/>
        </w:rPr>
        <w:t xml:space="preserve">International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Approaches to Hitchcock. </w:t>
      </w:r>
      <w:r>
        <w:rPr>
          <w:rFonts w:cs="Times New Roman" w:ascii="Times New Roman" w:hAnsi="Times New Roman"/>
        </w:rPr>
        <w:t xml:space="preserve"> Venice, Italy: Marsilio Press, 2012.  Translated i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ali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2. “Sontag Between Europe and America.”  In </w:t>
      </w:r>
      <w:r>
        <w:rPr>
          <w:rFonts w:cs="Times New Roman" w:ascii="Times New Roman" w:hAnsi="Times New Roman"/>
          <w:i/>
        </w:rPr>
        <w:t xml:space="preserve">Realism and Its Vicissitudes: Essay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in Honor of Sandy Petrey. </w:t>
      </w:r>
      <w:r>
        <w:rPr>
          <w:rFonts w:cs="Times New Roman" w:ascii="Times New Roman" w:hAnsi="Times New Roman"/>
        </w:rPr>
        <w:t>Edited by Robert Harvey and Patrice Nganang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</w:rPr>
        <w:t>New York: Peter Lang, 2015, 87-100.</w:t>
      </w:r>
      <w:r>
        <w:rPr/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vised version is being translated into Italian for publication in </w:t>
      </w:r>
      <w:r>
        <w:rPr>
          <w:rFonts w:cs="Times New Roman" w:ascii="Times New Roman" w:hAnsi="Times New Roman"/>
          <w:i/>
        </w:rPr>
        <w:t>Studi in onore di Paolo Bertetto,  a cura di Giorgio De Vincenti e Enrico Carocci, "Imago. Studi di cinema e media", </w:t>
      </w:r>
      <w:r>
        <w:rPr>
          <w:rFonts w:cs="Times New Roman" w:ascii="Times New Roman" w:hAnsi="Times New Roman"/>
        </w:rPr>
        <w:t>nn. 10-11, Roma, 2015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3. “Temporality and Future Selves in Futurist Dystopian Cinema: </w:t>
      </w:r>
      <w:r>
        <w:rPr>
          <w:rFonts w:cs="Times New Roman" w:ascii="Times New Roman" w:hAnsi="Times New Roman"/>
          <w:i/>
        </w:rPr>
        <w:t xml:space="preserve">The Road </w:t>
      </w:r>
      <w:r>
        <w:rPr>
          <w:rFonts w:cs="Times New Roman" w:ascii="Times New Roman" w:hAnsi="Times New Roman"/>
        </w:rPr>
        <w:t>(201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and </w:t>
      </w:r>
      <w:r>
        <w:rPr>
          <w:rFonts w:cs="Times New Roman" w:ascii="Times New Roman" w:hAnsi="Times New Roman"/>
          <w:i/>
        </w:rPr>
        <w:t>The Book of Eli</w:t>
      </w:r>
      <w:r>
        <w:rPr>
          <w:rFonts w:cs="Times New Roman" w:ascii="Times New Roman" w:hAnsi="Times New Roman"/>
        </w:rPr>
        <w:t xml:space="preserve"> (2010).  </w:t>
      </w:r>
      <w:r>
        <w:rPr>
          <w:rFonts w:cs="Times New Roman" w:ascii="Times New Roman" w:hAnsi="Times New Roman"/>
          <w:i/>
        </w:rPr>
        <w:t>Routledge Internationa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           Handbook of Memory Studies, </w:t>
      </w:r>
      <w:r>
        <w:rPr>
          <w:rFonts w:cs="Times New Roman" w:ascii="Times New Roman" w:hAnsi="Times New Roman"/>
        </w:rPr>
        <w:t xml:space="preserve">co-edited by Trever Hagen and An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Lisa Tota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4.  “Traumatic Environmental Futures and Gendered Collaboration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in Jennifer Baichwal’s </w:t>
      </w:r>
      <w:r>
        <w:rPr>
          <w:rFonts w:cs="Times New Roman" w:ascii="Times New Roman" w:hAnsi="Times New Roman"/>
          <w:i/>
        </w:rPr>
        <w:t xml:space="preserve">Manufactured Landscapes. </w:t>
      </w:r>
      <w:r>
        <w:rPr>
          <w:rFonts w:cs="Times New Roman" w:ascii="Times New Roman" w:hAnsi="Times New Roman"/>
        </w:rPr>
        <w:t>Translated into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. In press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 Book Reviews, Notes, Translations (2000-2010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view Essay of Suzette Henke’s </w:t>
      </w:r>
      <w:r>
        <w:rPr>
          <w:rFonts w:cs="Times New Roman" w:ascii="Times New Roman" w:hAnsi="Times New Roman"/>
          <w:i/>
        </w:rPr>
        <w:t>Shattered Subject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rauma and Testimony in Women’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Life Writing</w:t>
      </w:r>
      <w:r>
        <w:rPr>
          <w:rFonts w:cs="Times New Roman" w:ascii="Times New Roman" w:hAnsi="Times New Roman"/>
        </w:rPr>
        <w:t xml:space="preserve">. New York: St. Martin’s Press, 1999. In </w:t>
      </w:r>
      <w:r>
        <w:rPr>
          <w:rFonts w:cs="Times New Roman" w:ascii="Times New Roman" w:hAnsi="Times New Roman"/>
          <w:i/>
        </w:rPr>
        <w:t xml:space="preserve">Biography: 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Interdisiplinary Quarterly</w:t>
      </w:r>
      <w:r>
        <w:rPr>
          <w:rFonts w:cs="Times New Roman" w:ascii="Times New Roman" w:hAnsi="Times New Roman"/>
        </w:rPr>
        <w:t>, Vol.223 (1) (Winter 2000): 222-2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hangers and the Changed.” Review of Ellen Messer Davidow’s </w:t>
      </w:r>
      <w:r>
        <w:rPr>
          <w:rFonts w:cs="Times New Roman" w:ascii="Times New Roman" w:hAnsi="Times New Roman"/>
          <w:i/>
        </w:rPr>
        <w:t xml:space="preserve">Disciplin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Feminism: From Social Action to Academic Discourse</w:t>
      </w:r>
      <w:r>
        <w:rPr>
          <w:rFonts w:cs="Times New Roman" w:ascii="Times New Roman" w:hAnsi="Times New Roman"/>
        </w:rPr>
        <w:t xml:space="preserve">. Durham, NC: Duke University Press, 2002  In </w:t>
      </w:r>
      <w:r>
        <w:rPr>
          <w:rFonts w:cs="Times New Roman" w:ascii="Times New Roman" w:hAnsi="Times New Roman"/>
          <w:i/>
        </w:rPr>
        <w:t>The Women’s Review of Books</w:t>
      </w:r>
      <w:r>
        <w:rPr>
          <w:rFonts w:cs="Times New Roman" w:ascii="Times New Roman" w:hAnsi="Times New Roman"/>
        </w:rPr>
        <w:t xml:space="preserve"> Vol. XlX, No.12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ptember 2002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“</w:t>
      </w:r>
      <w:r>
        <w:rPr>
          <w:rFonts w:cs="Times New Roman" w:ascii="Times New Roman" w:hAnsi="Times New Roman"/>
        </w:rPr>
        <w:t xml:space="preserve">Susan Sontag Remembered.” In </w:t>
      </w:r>
      <w:r>
        <w:rPr>
          <w:rFonts w:cs="Times New Roman" w:ascii="Times New Roman" w:hAnsi="Times New Roman"/>
          <w:i/>
        </w:rPr>
        <w:t>Synoptique</w:t>
      </w:r>
      <w:r>
        <w:rPr>
          <w:rFonts w:cs="Times New Roman" w:ascii="Times New Roman" w:hAnsi="Times New Roman"/>
        </w:rPr>
        <w:t xml:space="preserve">, February 22, 2005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</w:rPr>
          <w:t>www.Synoptique.ca/core/en/articles/Kapla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8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“</w:t>
      </w:r>
      <w:r>
        <w:rPr>
          <w:rFonts w:cs="Arial" w:ascii="Times New Roman" w:hAnsi="Times New Roman"/>
          <w:color w:val="000000"/>
          <w:szCs w:val="20"/>
        </w:rPr>
        <w:t xml:space="preserve">Feminism and Film Theory” in </w:t>
      </w:r>
      <w:r>
        <w:rPr>
          <w:rFonts w:cs="Arial" w:ascii="Times New Roman" w:hAnsi="Times New Roman"/>
          <w:i/>
          <w:color w:val="000000"/>
          <w:szCs w:val="20"/>
        </w:rPr>
        <w:t>Channels of Discourse, Reassembled: Television and Contemporary Cutlure</w:t>
      </w:r>
      <w:r>
        <w:rPr>
          <w:rFonts w:cs="Arial" w:ascii="Times New Roman" w:hAnsi="Times New Roman"/>
          <w:color w:val="000000"/>
          <w:szCs w:val="20"/>
        </w:rPr>
        <w:t xml:space="preserve"> ed Robert C Allen. Translated into Chinese.Peking University Press 2007.</w:t>
      </w:r>
    </w:p>
    <w:p>
      <w:pPr>
        <w:pStyle w:val="Normal"/>
        <w:spacing w:lineRule="atLeast" w:line="288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V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INTERNATIONAL INVITED LECTURE SERI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 have been invited to give lectures and keynote addresses on topics related to my various books and articles at numerous universities and conferences nationally and internationally since the mid-1970s. I have been Two- and Four-Day Distinguished Visiting Scholar at several universities in the past decade. I note here only keynote addresses, invited lecture series, and lectures related to my 1997 book, </w:t>
      </w:r>
      <w:r>
        <w:rPr>
          <w:rFonts w:cs="Times New Roman" w:ascii="Times New Roman" w:hAnsi="Times New Roman"/>
          <w:i/>
        </w:rPr>
        <w:t>Looking for the Other: Feminism, Film and the Imperial Gaze</w:t>
      </w:r>
      <w:r>
        <w:rPr>
          <w:rFonts w:cs="Times New Roman" w:ascii="Times New Roman" w:hAnsi="Times New Roman"/>
        </w:rPr>
        <w:t>, and to future research on trauma, women and aging. Other lectures are listed in an expanded version of my CV, which is available on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ecture series on Hollywood Melodrama for the China Film Association, Beij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ne, 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nnual lecture series on "Gender and Visual Culture" for Josai Internation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: April 1993; June 1994; July 1995; April 199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ctures in Australia on Women in Chinese Film, during Resident Fellowship at the Humanities Research Institute, Australian National University, Canberra, for theme on "Film and Ethnography." September-December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 Lecture Series University of Oklahoma, “Looking for the Other: Women, Diaspora and Cinema.” Distinguished Feaver-McMinn  Lectures: University of Oklahoma, February 25 to March 1, 199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Lecture Series on “Trauma and Indigeneity,” during Resident Fellowship a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anities Research Institute, Austalian National University, Canberr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ember-December, 2000. (Lectures at University of Melbourne, Sydney Ar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, and different departments at ANU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Lecture Series on “Trauma and Aging, Trauma and Culture” during Resid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lowship at University of British Columbia, Green College, Spring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Lectures at Simon Fraser University, Victoria Arts College, and for sev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epartments at UB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Lecture series in Denmark, May 2015 (forthcoming). Invited by Peter Simo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niversity of Southern Den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: SELECTION INVITED LECTURES, TALKS, PANELS, AND KEYNOTE ADDRESSES 2002-200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“Psychoanalysis and Ideology as Signified in the Staircase: Meckler’s </w:t>
      </w:r>
      <w:r>
        <w:rPr>
          <w:rFonts w:cs="Times New Roman" w:ascii="Times New Roman" w:hAnsi="Times New Roman"/>
          <w:i/>
        </w:rPr>
        <w:t>Sister My Sis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nd  Tracey Moffatt’s </w:t>
      </w:r>
      <w:r>
        <w:rPr>
          <w:rFonts w:cs="Times New Roman" w:ascii="Times New Roman" w:hAnsi="Times New Roman"/>
          <w:i/>
        </w:rPr>
        <w:t>Laudanum.</w:t>
      </w:r>
      <w:r>
        <w:rPr>
          <w:rFonts w:cs="Times New Roman" w:ascii="Times New Roman" w:hAnsi="Times New Roman"/>
        </w:rPr>
        <w:t>” Conference on “Psychoanalysis and Ideology,” University of  Illinois, April 21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 “Wicked Old Ladies: Jeanne Moreau in </w:t>
      </w:r>
      <w:r>
        <w:rPr>
          <w:rFonts w:cs="Times New Roman" w:ascii="Times New Roman" w:hAnsi="Times New Roman"/>
          <w:i/>
        </w:rPr>
        <w:t xml:space="preserve">La Vieille Dame qui Marchait au bord de la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Mer.” </w:t>
      </w:r>
      <w:r>
        <w:rPr>
          <w:rFonts w:cs="Times New Roman" w:ascii="Times New Roman" w:hAnsi="Times New Roman"/>
        </w:rPr>
        <w:t>Society for Cinema Studies Annual Conference, Denver, May 24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Keynote Lecture:</w:t>
      </w:r>
      <w:r>
        <w:rPr>
          <w:rFonts w:cs="Times New Roman" w:ascii="Times New Roman" w:hAnsi="Times New Roman"/>
        </w:rPr>
        <w:t xml:space="preserve"> “Feminist Futures: Trauma, the Post-9:11 World, and a Fourth   Feminism?” Conference on “Third Wave Feminisms,” University of Exeter, UK, July 24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“Positions, Objects and Projects in Media Studies,” Visual Studies Department, UC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rvine,  March 14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Moderator/Respondent and Organizer, Panel on “Art and Complexity,” Science and </w:t>
      </w:r>
    </w:p>
    <w:p>
      <w:pPr>
        <w:pStyle w:val="Normal"/>
        <w:widowControl/>
        <w:autoSpaceDE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erature Conference, Paris, June 23-26, 2004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Lecture: “Transgenerational Trauma, Haunting and Transmission of 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.” Conference on Culture and the Unconscious 2, London, July 9-11, 2004.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“The Future of the Humanities,” with Stanley Fish and Cary Nelson. U Illinois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mpaign, October 22, 2004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vited Panel Organizer/Moderator, “Teaching Film, Teaching Literature.”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ern Language Association Annual Conference, Phildelphia. December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, 2004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vited Panel Organizer/Moderator, “Interdisciplinarity in Action: Artists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ientists, Activists.” Modern Language Association Annual Conferenc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iladelphia. December 29, 2004 (featuring HISB faculty and research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“Desire, Shame and the Law in Inter-racial Encounters on Film: Claire Denis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Chocolat </w:t>
      </w:r>
      <w:r>
        <w:rPr>
          <w:rFonts w:cs="Times New Roman" w:ascii="Times New Roman" w:hAnsi="Times New Roman"/>
        </w:rPr>
        <w:t>(Paris, 1989). UC Irvine, January 20, 2005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“Desire, Shame and the Law in Inter-racial Encounters on Film:  Reid/Hoffman’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Long  Night’s Journey into Day</w:t>
      </w:r>
      <w:r>
        <w:rPr>
          <w:rFonts w:cs="Times New Roman" w:ascii="Times New Roman" w:hAnsi="Times New Roman"/>
        </w:rPr>
        <w:t xml:space="preserve">.” Mellon Conference, University of Illinoi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hampaign-Urbana, February 25-27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“Public Feelings and Cinematic Emotion: Desire, Shame and Trauma in Inter-Rac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nema.” Society for Cinema and Media Studies Annual Conference, March 31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il 3, London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Chair/Moderator, Panel on “Gender and Sexuality,” Chinese Cinema Confere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From Past to Future: 100 Years of Chinese Cinema,” College of Staten Isl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NY, October 24-25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“Public Feelings and Affective Difference: </w:t>
      </w:r>
      <w:r>
        <w:rPr>
          <w:rFonts w:cs="Times New Roman" w:ascii="Times New Roman" w:hAnsi="Times New Roman"/>
          <w:i/>
        </w:rPr>
        <w:t>La Promesse</w:t>
      </w:r>
      <w:r>
        <w:rPr>
          <w:rFonts w:cs="Times New Roman" w:ascii="Times New Roman" w:hAnsi="Times New Roman"/>
        </w:rPr>
        <w:t xml:space="preserve"> and “</w:t>
      </w:r>
      <w:r>
        <w:rPr>
          <w:rFonts w:cs="Times New Roman" w:ascii="Times New Roman" w:hAnsi="Times New Roman"/>
          <w:i/>
        </w:rPr>
        <w:t>Chocolat</w:t>
      </w:r>
      <w:r>
        <w:rPr>
          <w:rFonts w:cs="Times New Roman" w:ascii="Times New Roman" w:hAnsi="Times New Roman"/>
        </w:rPr>
        <w:t xml:space="preserve">,” U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rvine, January 26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“Vicarious Trauma and ‘Empty Empathy’,” Panel on “Trauma Culture” (organized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my new Trauma Studies book), Annual Film Conference, Florida State University,     Tallahassee, February 2-5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Respondent: Panel on “Locating Chinese Cinemas,” Society for Cinema and Medi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’Annual Conference, Vancouver, B.C. March 3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Chair/Moderator: Panel on “Chinese Cinemas Between and Beyond Nation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ual SCMS Conference, Vancouver, B.C. March 6, 200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Chair/Moderator, Panel at Conference on Globalism and Film History, University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, Chicago, April 7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 Lecture, “Trauma Culture: Viewing Images of Catastrophe,” UC Irvine,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pril 11, 2006.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lobal Trauma, the Media and ‘Empty Empathy,’” Conference on Empathy, </w:t>
      </w:r>
    </w:p>
    <w:p>
      <w:pPr>
        <w:pStyle w:val="Normal"/>
        <w:ind w:left="6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 at Fullerton, June 23-35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chives and Affects: Werner Herzog, Anthropology and ‘Writing Culture.’” </w:t>
        <w:tab/>
        <w:t>Invited Lecture, UC Irvine, February 8, 2007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“Risks and Pleasures of Transnational Collaboration.” Association for Comparative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erature Annual Conference, Puebla, Mexico, April 19, 2007.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rganized and Co-Chaired the three-day Seminar on “Archives and Affects:  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parative Literature in the Hemisphere.”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4. “Women, Trauma and Late Modernity: Sontag and Duras’ Cinema, 1960-1980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ociety for Cinema and Media Studies Annual Conference, Philadelphia, 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rch 8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. “Affect, Cinematic Technique and Colonialism in Claire Denis’ </w:t>
      </w:r>
      <w:r>
        <w:rPr>
          <w:rFonts w:cs="Times New Roman" w:ascii="Times New Roman" w:hAnsi="Times New Roman"/>
          <w:i/>
        </w:rPr>
        <w:t>Chocolat</w:t>
      </w:r>
      <w:r>
        <w:rPr>
          <w:rFonts w:cs="Times New Roman" w:ascii="Times New Roman" w:hAnsi="Times New Roman"/>
        </w:rPr>
        <w:t xml:space="preserve">.”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erican Comparative Literature Association Annual Conference, Long Beach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.  April 26, 2008. Co-Organized the three-day seminar of which this paper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p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6 “Affective Memory,  Female Subjectivity and Politics in Hu Mei’s </w:t>
      </w:r>
      <w:r>
        <w:rPr>
          <w:rFonts w:cs="Times New Roman" w:ascii="Times New Roman" w:hAnsi="Times New Roman"/>
          <w:i/>
        </w:rPr>
        <w:t xml:space="preserve">Army Nurs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(China, 1986) and Jinglei Xu’s </w:t>
      </w:r>
      <w:r>
        <w:rPr>
          <w:rFonts w:cs="Times New Roman" w:ascii="Times New Roman" w:hAnsi="Times New Roman"/>
          <w:i/>
        </w:rPr>
        <w:t xml:space="preserve">Letter from an Unknown Woman </w:t>
      </w:r>
      <w:r>
        <w:rPr>
          <w:rFonts w:cs="Times New Roman" w:ascii="Times New Roman" w:hAnsi="Times New Roman"/>
        </w:rPr>
        <w:t xml:space="preserve">(China, 1996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onference on Women and Film, Nanjing University, China. June 26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. “Empathy and Images of Catastrophe.” Invited lecture, Robert Penn Warren C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Vanderbilt University, September 15, 200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28. “Can Trauma be Represented? Aesthetic Strategies and Ethical Issues.” Confer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ftermath,” Nieman Foundation, Harvard University,  February 27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. “Trauma Future Tense: Cuaron’s </w:t>
      </w:r>
      <w:r>
        <w:rPr>
          <w:rFonts w:cs="Times New Roman" w:ascii="Times New Roman" w:hAnsi="Times New Roman"/>
          <w:i/>
        </w:rPr>
        <w:t>The Children of Men</w:t>
      </w:r>
      <w:r>
        <w:rPr>
          <w:rFonts w:cs="Times New Roman" w:ascii="Times New Roman" w:hAnsi="Times New Roman"/>
        </w:rPr>
        <w:t xml:space="preserve">.” American Comparat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erature Association Conference, Harvard University, March 2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0.   “Trauma Future Tense: The Role of the Child in </w:t>
      </w:r>
      <w:r>
        <w:rPr>
          <w:rFonts w:cs="Times New Roman" w:ascii="Times New Roman" w:hAnsi="Times New Roman"/>
          <w:i/>
        </w:rPr>
        <w:t>The Children of Men.”</w:t>
      </w:r>
      <w:r>
        <w:rPr>
          <w:rFonts w:cs="Times New Roman" w:ascii="Times New Roman" w:hAnsi="Times New Roman"/>
        </w:rPr>
        <w:t xml:space="preserve"> HISB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  on “Remembering Freud: Psychoanalysis Today,”  Stony 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hattan, April 4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sz w:val="28"/>
        </w:rPr>
        <w:t>“</w:t>
      </w:r>
      <w:r>
        <w:rPr>
          <w:rFonts w:cs="Times New Roman" w:ascii="Times New Roman" w:hAnsi="Times New Roman"/>
        </w:rPr>
        <w:t xml:space="preserve">Unfashionable Age on Film.”  Lecture for Comparative Literary and Cultura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 Symposium, December 4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3 .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</w:rPr>
        <w:t xml:space="preserve">Sontag, Cinema and </w:t>
      </w:r>
      <w:r>
        <w:rPr>
          <w:rFonts w:cs="Times New Roman" w:ascii="Times New Roman" w:hAnsi="Times New Roman"/>
          <w:i/>
        </w:rPr>
        <w:t xml:space="preserve">Reborn </w:t>
      </w:r>
      <w:r>
        <w:rPr>
          <w:rFonts w:cs="Times New Roman" w:ascii="Times New Roman" w:hAnsi="Times New Roman"/>
        </w:rPr>
        <w:t xml:space="preserve">(Sontag’s Journals 1947-1963),” at the Modern    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anguage Association Annual Conference, Philadelphia, December 29 2009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“Trauma Culture Revisited (with a focus on Luisa Venenzuela’s novellas).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ispanic Studies, Arizona State Univers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5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5. “Futurist Dystopian Cinema: Trauma Future Tense.” Public Lecture, Institute for Humanities Research, Arizona State University, March 22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“Futurist Dystopian Cinema: Alfonso Cuarón’s </w:t>
      </w:r>
      <w:r>
        <w:rPr>
          <w:rFonts w:cs="Times New Roman" w:ascii="Times New Roman" w:hAnsi="Times New Roman"/>
          <w:i/>
        </w:rPr>
        <w:t xml:space="preserve">The Children of Men.” </w:t>
      </w:r>
      <w:r>
        <w:rPr>
          <w:rFonts w:cs="Times New Roman" w:ascii="Times New Roman" w:hAnsi="Times New Roman"/>
        </w:rPr>
        <w:t xml:space="preserve"> Visual Cultural Program, University of California at Santa Cruz, March 10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7. “Trauma-Future Tense: Temporality and Dystopia in </w:t>
      </w:r>
      <w:r>
        <w:rPr>
          <w:rFonts w:cs="Times New Roman" w:ascii="Times New Roman" w:hAnsi="Times New Roman"/>
          <w:i/>
        </w:rPr>
        <w:t>The Children of Men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aper on panel I organized and Chaired. Society for Cinema and Media Studi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s Angeles, March  17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. "Multidirectional Trauma, Recovery and Performativity: Memorial Sit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Film," at The American Society for Theatre Research Annual Conference, Seattle, WA., November 20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 Co-Chair, Panel “Reconceptualizing Gender and Genre,” organized for the M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nual Conference, January 8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0. “Facing the Screen: Sontag and  Cinema in </w:t>
      </w:r>
      <w:r>
        <w:rPr>
          <w:rFonts w:cs="Times New Roman" w:ascii="Times New Roman" w:hAnsi="Times New Roman"/>
          <w:i/>
        </w:rPr>
        <w:t>Reborn.</w:t>
      </w:r>
      <w:r>
        <w:rPr>
          <w:rFonts w:cs="Times New Roman" w:ascii="Times New Roman" w:hAnsi="Times New Roman"/>
        </w:rPr>
        <w:t xml:space="preserve">” CUNY-HIS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, “Scandals of Susan Sontag,” March 3-4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 “Generations of Media: Theories and Practices,1960 to the Present.” Paper deliv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t The Society for Cinema and Media Studies’ Annual Conference, New Orlea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rch 12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</w:t>
      </w:r>
      <w:r>
        <w:rPr/>
        <w:t>“</w:t>
      </w:r>
      <w:r>
        <w:rPr>
          <w:rFonts w:cs="Times New Roman" w:ascii="Times New Roman" w:hAnsi="Times New Roman"/>
        </w:rPr>
        <w:t>Future Trauma-Tense Cinema: Dystopian Imaginaries on Film.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ecture, organized by the Manchester University Research Center for Cosmopolitanism, at the Corner House Cinema, Manchester, UK, June 7,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3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Children of Men</w:t>
      </w:r>
      <w:r>
        <w:rPr>
          <w:rFonts w:cs="Times New Roman" w:ascii="Times New Roman" w:hAnsi="Times New Roman"/>
        </w:rPr>
        <w:t xml:space="preserve"> (2006) and Trauma Future-Tense.” Lecture co-sponsored by Film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dia Studies and the Institute for Humanities Research at the University of California, Santa Barbara. February 27, 201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  “Imaginiaries of Catastrophe: Dystopian Scenarios on Film.” Invited Lecture, Jos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International University, Tokyo, Japan. April 2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5.. “Susan Sontag: Feminist, Film Critic, Cinematographer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Lecture and Seminar, Universita Roma Tre, Ro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June 1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 “Spectacular Trauma and Dystopian Imaginaries.” Keynote Address, East-Asi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arative Literature Society Annual Conference, Taipei, November 23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7.   “Hitchcock and Trauma: Spellbound in </w:t>
      </w:r>
      <w:r>
        <w:rPr>
          <w:rFonts w:cs="Times New Roman" w:ascii="Times New Roman" w:hAnsi="Times New Roman"/>
          <w:i/>
        </w:rPr>
        <w:t>Spellbound</w:t>
      </w:r>
      <w:r>
        <w:rPr>
          <w:rFonts w:cs="Times New Roman" w:ascii="Times New Roman" w:hAnsi="Times New Roman"/>
        </w:rPr>
        <w:t xml:space="preserve"> (1945). National Universi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ipei, November 26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  “Trauma and Catastrophe.” Fu Jen University, Taipei, Nov. 28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 Moderator, Panel “Spectators and Cinematic Sites, “ Society for Cinema an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Studies Annual Conference, Chicago, March 8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“Age Studies and Environmental Humanities.” Modern Language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nnual Conference in Chicago, January 11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Keynote Lecture, “Susan Sontag: Public Intellectual Between Europe an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merica,” for Sontag: Conference and Film Retrospective, Berlin, Germany, January 29, 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2. Keynote Lecture of Excellence, “Memory and Future Selves in Futurist Dystopi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inema: McCarthy’s and Hillcoat’s </w:t>
      </w:r>
      <w:r>
        <w:rPr>
          <w:rFonts w:cs="Times New Roman" w:ascii="Times New Roman" w:hAnsi="Times New Roman"/>
          <w:i/>
        </w:rPr>
        <w:t xml:space="preserve">The Road </w:t>
      </w:r>
      <w:r>
        <w:rPr>
          <w:rFonts w:cs="Times New Roman" w:ascii="Times New Roman" w:hAnsi="Times New Roman"/>
        </w:rPr>
        <w:t>(2010),” University of Souther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mark, Odense, May 19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 “Dementia: Reality, Fiction and Performance”: Presented at Conference on “Pati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ment and Subjective Well-Being.” University of Southern Denmark,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ense, May 20-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ed International Lectures: Unable to Attend or Upcoming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,”Post-postmodernism, Public Feelings and Cinematic Emotion,” Tel Aviv University, June 2-5, 2006 (unable to attend). Invited again for 2016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Washington Seattle and Beijing Academy, American Film Course July 2006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able to attend this year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lectures Beijing American Film Academy: Upco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al Conferences Attended 2007-13  For Committees, Chairing Panels.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anguage Association Annual Conference, Chicago Illino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7-30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tium of Humanities Institutes and Centers Annual Conference, St Louis, 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4-16, 200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Delegate as Past President: American Council of Learned Societies’ Annual Conference, Philadelphia, PA. May 8-10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tium of Humanities Institutes and Centers Annual Conference, University of Edinburgh, Scotland, June 11-14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tium of Humanities Institutes and Centers Annual Conference, Brown Univers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, RI, June 13-15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anguage Association Annual Conference, Boston, January 3-6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in Progress: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onograph: </w:t>
      </w:r>
      <w:r>
        <w:rPr>
          <w:rFonts w:cs="Times New Roman" w:ascii="Times New Roman" w:hAnsi="Times New Roman"/>
          <w:i/>
        </w:rPr>
        <w:t>The Unconscious of Age: Performances in Psychoanalysis and the Med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: EDITORIAL AND ADVISORY POSI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verall Editor, </w:t>
      </w:r>
      <w:r>
        <w:rPr>
          <w:rFonts w:cs="Times New Roman" w:ascii="Times New Roman" w:hAnsi="Times New Roman"/>
          <w:i/>
        </w:rPr>
        <w:t>Millennial Shifts</w:t>
      </w:r>
      <w:r>
        <w:rPr>
          <w:rFonts w:cs="Times New Roman" w:ascii="Times New Roman" w:hAnsi="Times New Roman"/>
        </w:rPr>
        <w:t xml:space="preserve"> Book Series, Rutgers University Press (Publication for  </w:t>
        <w:tab/>
        <w:t>Research at the Humanities Institute at Stony Brook Resear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Editorial Board, </w:t>
      </w:r>
      <w:r>
        <w:rPr>
          <w:rFonts w:cs="Times New Roman" w:ascii="Times New Roman" w:hAnsi="Times New Roman"/>
          <w:i/>
        </w:rPr>
        <w:t>Consumption, Markets, and Cultu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Editorial Board, </w:t>
      </w:r>
      <w:r>
        <w:rPr>
          <w:rFonts w:cs="Times New Roman" w:ascii="Times New Roman" w:hAnsi="Times New Roman"/>
          <w:i/>
        </w:rPr>
        <w:t>Humanities Research</w:t>
      </w:r>
      <w:r>
        <w:rPr>
          <w:rFonts w:cs="Times New Roman" w:ascii="Times New Roman" w:hAnsi="Times New Roman"/>
        </w:rPr>
        <w:t>. Journal for the Humanities Research Center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ustralian National Universi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1:  FILM, TV INTERVIEWS, MASTER CLASS, Et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Cinema Then, Cinema Now</w:t>
      </w:r>
      <w:r>
        <w:rPr>
          <w:rFonts w:cs="Times New Roman" w:ascii="Times New Roman" w:hAnsi="Times New Roman"/>
        </w:rPr>
        <w:t xml:space="preserve">: CUNY TV Film Discussions: </w:t>
      </w:r>
      <w:r>
        <w:rPr>
          <w:rFonts w:cs="Times New Roman" w:ascii="Times New Roman" w:hAnsi="Times New Roman"/>
          <w:i/>
        </w:rPr>
        <w:t>His Girl Friday</w:t>
      </w:r>
      <w:r>
        <w:rPr>
          <w:rFonts w:cs="Times New Roman" w:ascii="Times New Roman" w:hAnsi="Times New Roman"/>
        </w:rPr>
        <w:t>, June 1990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The Winslow Boy</w:t>
      </w:r>
      <w:r>
        <w:rPr>
          <w:rFonts w:cs="Times New Roman" w:ascii="Times New Roman" w:hAnsi="Times New Roman"/>
        </w:rPr>
        <w:t xml:space="preserve">, October 1993, </w:t>
      </w:r>
      <w:r>
        <w:rPr>
          <w:rFonts w:cs="Times New Roman" w:ascii="Times New Roman" w:hAnsi="Times New Roman"/>
          <w:i/>
        </w:rPr>
        <w:t>A Woman’s Story</w:t>
      </w:r>
      <w:r>
        <w:rPr>
          <w:rFonts w:cs="Times New Roman" w:ascii="Times New Roman" w:hAnsi="Times New Roman"/>
        </w:rPr>
        <w:t>, October 1998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Center for Visual History, New York. </w:t>
      </w:r>
      <w:r>
        <w:rPr>
          <w:rFonts w:cs="Times New Roman" w:ascii="Times New Roman" w:hAnsi="Times New Roman"/>
          <w:i/>
        </w:rPr>
        <w:t>American Cinema Series</w:t>
      </w:r>
      <w:r>
        <w:rPr>
          <w:rFonts w:cs="Times New Roman" w:ascii="Times New Roman" w:hAnsi="Times New Roman"/>
        </w:rPr>
        <w:t xml:space="preserve">   Interview abou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Scarlet Street,</w:t>
      </w:r>
      <w:r>
        <w:rPr>
          <w:rFonts w:cs="Times New Roman" w:ascii="Times New Roman" w:hAnsi="Times New Roman"/>
        </w:rPr>
        <w:t xml:space="preserve"> Fritz Lang. Shown on PBS January 1995, and available as a teaching video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Arts and Entertainment Network, </w:t>
      </w:r>
      <w:r>
        <w:rPr>
          <w:rFonts w:cs="Times New Roman" w:ascii="Times New Roman" w:hAnsi="Times New Roman"/>
          <w:i/>
        </w:rPr>
        <w:t xml:space="preserve">Biography Series: </w:t>
      </w:r>
      <w:r>
        <w:rPr>
          <w:rFonts w:cs="Times New Roman" w:ascii="Times New Roman" w:hAnsi="Times New Roman"/>
        </w:rPr>
        <w:t>Interview about the female rock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, Madonna, June 1993, Los Angeles (regularly aired on A&amp;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Many other TV interviews regarding my book </w:t>
      </w:r>
      <w:r>
        <w:rPr>
          <w:rFonts w:cs="Times New Roman" w:ascii="Times New Roman" w:hAnsi="Times New Roman"/>
          <w:i/>
        </w:rPr>
        <w:t xml:space="preserve">Rocking Around the Clock: Music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Television, Postmodernism and Consumer Culture</w:t>
      </w:r>
      <w:r>
        <w:rPr>
          <w:rFonts w:cs="Times New Roman" w:ascii="Times New Roman" w:hAnsi="Times New Roman"/>
        </w:rPr>
        <w:t xml:space="preserve">; radio and newspaper interviews about my  </w:t>
      </w:r>
      <w:r>
        <w:rPr>
          <w:rFonts w:cs="Times New Roman" w:ascii="Times New Roman" w:hAnsi="Times New Roman"/>
          <w:i/>
        </w:rPr>
        <w:t>Motherhood and Representation</w:t>
      </w:r>
      <w:r>
        <w:rPr>
          <w:rFonts w:cs="Times New Roman" w:ascii="Times New Roman" w:hAnsi="Times New Roman"/>
        </w:rPr>
        <w:t xml:space="preserve"> volum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The Power of Ideas</w:t>
      </w:r>
      <w:r>
        <w:rPr>
          <w:rFonts w:cs="Times New Roman" w:ascii="Times New Roman" w:hAnsi="Times New Roman"/>
        </w:rPr>
        <w:t xml:space="preserve">: Interview Series with Robert Con Davis, University of Oklahom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“Women, Aging and Beauty Culture,” February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“Going Native” Film Discussion on </w:t>
      </w:r>
      <w:r>
        <w:rPr>
          <w:rFonts w:cs="Times New Roman" w:ascii="Times New Roman" w:hAnsi="Times New Roman"/>
          <w:i/>
        </w:rPr>
        <w:t>Odyssey</w:t>
      </w:r>
      <w:r>
        <w:rPr>
          <w:rFonts w:cs="Times New Roman" w:ascii="Times New Roman" w:hAnsi="Times New Roman"/>
        </w:rPr>
        <w:t xml:space="preserve"> Radio Show, February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Interviewed by Stan Rubenstein, on his TV Show, “Our Town,” May 17, 2006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 xml:space="preserve">Re my monograph, </w:t>
      </w:r>
      <w:r>
        <w:rPr>
          <w:rFonts w:cs="Times New Roman" w:ascii="Times New Roman" w:hAnsi="Times New Roman"/>
          <w:i/>
        </w:rPr>
        <w:t>Trauma Culture: The Politics of Terror and Loss in Media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i/>
        </w:rPr>
        <w:t xml:space="preserve">and Literature </w:t>
      </w:r>
      <w:r>
        <w:rPr>
          <w:rFonts w:cs="Times New Roman" w:ascii="Times New Roman" w:hAnsi="Times New Roman"/>
        </w:rPr>
        <w:t>(Rutgers U Press, 2005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9. Article on Opinion Page of </w:t>
      </w:r>
      <w:r>
        <w:rPr>
          <w:rFonts w:cs="Times New Roman" w:ascii="Times New Roman" w:hAnsi="Times New Roman"/>
          <w:i/>
        </w:rPr>
        <w:t>Newsday</w:t>
      </w:r>
      <w:r>
        <w:rPr>
          <w:rFonts w:cs="Times New Roman" w:ascii="Times New Roman" w:hAnsi="Times New Roman"/>
        </w:rPr>
        <w:t xml:space="preserve">: “The Sadness of Strangers,” Sunday April 14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7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Radio presentation on </w:t>
      </w:r>
      <w:r>
        <w:rPr>
          <w:rFonts w:cs="Times New Roman" w:ascii="Times New Roman" w:hAnsi="Times New Roman"/>
          <w:i/>
        </w:rPr>
        <w:t xml:space="preserve">Best Years of our Lives </w:t>
      </w:r>
      <w:r>
        <w:rPr>
          <w:rFonts w:cs="Times New Roman" w:ascii="Times New Roman" w:hAnsi="Times New Roman"/>
        </w:rPr>
        <w:t xml:space="preserve">for program “Returning Veterans,”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 2007. Modern Language Association Program, </w:t>
      </w:r>
      <w:r>
        <w:rPr>
          <w:rFonts w:cs="Times New Roman" w:ascii="Times New Roman" w:hAnsi="Times New Roman"/>
          <w:i/>
        </w:rPr>
        <w:t xml:space="preserve">What’s the Word?  </w:t>
      </w:r>
      <w:r>
        <w:rPr>
          <w:rFonts w:cs="Times New Roman" w:ascii="Times New Roman" w:hAnsi="Times New Roman"/>
        </w:rPr>
        <w:t>With Sally Placksin. Available to the public through NPR local stations, and on MLA websit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 xml:space="preserve">“Theorizing Futurist Discourse.” Master Class at Manchester University, UK. June 8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Organized by the Research Center for Cosmopolitanis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page 2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MINISTRATIVE COMMITTEES AND TEACH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VISIONAL AND UNIVERSITY COMMITTEES a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UNY STONY BRO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12 Member, Provost Committee on Cluster Proposal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00-01 Member, University Promotion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4-95 Member, Search Committee for Provos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3-1994  President's Advisory Committe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0-93 Inaugural Chair, Provost's Committee on Academic Standards. Continuing Member through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0-95 Chair, Cultural Studies Planning Committe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0-1993 Graduate Council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90-92   Humanities Research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90-95   Senate Research Council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8-89   Search Committee for Provost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7-88   Four faculty search committees: three for the  French Department, one for Comparative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7-95   Bi-monthly Humanities Chairs'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7-88   Inter-divisional Conference Planning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7-     Executive Board, Fine Arts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7-90   Planning Committee, Interdisciplinary Film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87-     Chair, Fine Arts Film Ser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: ENGLISH AND COMPARATIVE LITERATURE DEPARTMENT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MMITTEES SUNY STONY BRO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87-89   Contemporary Literature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87-present  Theory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89-90   Advising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3-00  Graduate Admi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4-present American Studies Area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9 Merit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9 Search Committee for English Department C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0-02 CLT Graduate Admissions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0 Search Committee for British Modern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1 Search Committee for Postcoloni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02 Chair, Search Committee for External HISB Associate Director (position late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04 Chair, Search Committee for Internal HISB Associate Direc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5 Member, Search Committee, Cultural Studies Po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4-present  Member CLCS Graduate Program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: TEACH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directed or co-directed at least 18 doctoral dissert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 have been a member of at least twenty-five dissertation committe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 regularly Chair General Orals exa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 examine students in a special ar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 serve several departments in these capacities, including English, Compara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terature, Art History, Hispanic Literatures and Languages, and Philosoph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tony Brook, I have designed and (mainly) co-taught thirteen inter-disciplinary graduate courses, as part of the Humanities Institute's programming. They are: Postmodernism and Perception (1987) with Don Ihde; Psychoanalysis and the Arts (1988) with Donald Kuspit; Cinema, Race and Contemporary Theory (1990); Post-Colonial British Literature and Film (1991) with Tim Brennan; Feminism, Psychoanalysis and Cinema (1992); Performance, Cultural Difference and Subversive Bodies (1994) with John Lutterbie; Introduction to Cultural Studies (1996) with Jane Sugarman; Trauma, Memory and Cultural Politics: The Case of China (1997), with Ban Wang; Postmodernism and Science: Imaging in the Millennium (1998), with Don Ihde, “Aging and Trauma” (1999); “Trauma, Cinema and Witnessing” (2000); “Film History, Theory and Criticism” (2001), with Krin Gabbard. "Transmission of Cultures," Fall 2002; “Trauma, Cinema and Postcolonialism” Fall 2003 and Fall 2004, “Public Feelings and Media Emotion,” Fall 2005; “Theorizing the Archive,” co-taught with Susan Scheckel in English; “Psychoanalysis and War,” Fall 2008; “Film Theory and Criticism,” co-taught with Krin Gabbard, Fall 2009.  Spring 2011 and Fall 2012, Twice co-taught new course on “World Cinema: New Definitions, New Approaches,” with Adriá Pérez-Melgosa, Hispanic Studies; Fall 2014, co-taught new course on “Global Women’s Cinema,” with Kathleen Vernon, Hispanic Studi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gularly teach or initiate non-credit HISB Faculty and Graduate Seminars on my research topics. Most recently, I organized and now participate in a unique HISB Seminar on “New Environmentalisms,” part of ongoing scholarly research at SBU into global warming and climate chang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urier"/>
      </w:rPr>
      <w:t xml:space="preserve">                                                  </w:t>
    </w:r>
    <w:r>
      <w:rPr>
        <w:rFonts w:cs="Times New Roman" w:ascii="Times New Roman" w:hAnsi="Times New Roman"/>
        <w:sz w:val="20"/>
      </w:rPr>
      <w:t>Kaplan/CV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27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0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62"/>
      <w:numFmt w:val="decimal"/>
      <w:lvlText w:val="%1-%2"/>
      <w:lvlJc w:val="left"/>
      <w:pPr>
        <w:tabs>
          <w:tab w:val="num" w:pos="990"/>
        </w:tabs>
        <w:ind w:left="99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Courier" w:hAnsi="Courier" w:cs="Courie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w.edu/Depts/ArtScnce/JIWS/" TargetMode="External"/><Relationship Id="rId3" Type="http://schemas.openxmlformats.org/officeDocument/2006/relationships/hyperlink" Target="http://www.unb.br/ih/his/gfem" TargetMode="External"/><Relationship Id="rId4" Type="http://schemas.openxmlformats.org/officeDocument/2006/relationships/hyperlink" Target="http://www.Synoptique.ca/core/en/articles/Kapl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48:00Z</dcterms:created>
  <dc:creator>Elizabeth Kaplan</dc:creator>
  <dc:description/>
  <cp:keywords/>
  <dc:language>en-US</dc:language>
  <cp:lastModifiedBy>Elizabeth Kaplan</cp:lastModifiedBy>
  <cp:lastPrinted>2015-08-18T10:27:00Z</cp:lastPrinted>
  <dcterms:modified xsi:type="dcterms:W3CDTF">2015-11-22T15:49:00Z</dcterms:modified>
  <cp:revision>3</cp:revision>
  <dc:subject/>
  <dc:title>           CURRICULUM VITAE: SHORT VERSION</dc:title>
</cp:coreProperties>
</file>